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t xml:space="preserve">Бинарное печатное и электронное издание, учрежденное </w:t>
        <w:br/>
        <w:t>городскими  и сельскими поселениями Приморского края</w:t>
      </w:r>
    </w:p>
    <w:p>
      <w:pPr>
        <w:pStyle w:val="Style18"/>
        <w:rPr/>
      </w:pPr>
      <w:r>
        <w:rPr/>
        <w:t>___________________________________________________</w:t>
      </w:r>
    </w:p>
    <w:p>
      <w:pPr>
        <w:pStyle w:val="Style18"/>
        <w:rPr/>
      </w:pPr>
      <w:r>
        <w:rPr/>
      </w:r>
    </w:p>
    <w:p>
      <w:pPr>
        <w:pStyle w:val="Style18"/>
        <w:rPr/>
      </w:pPr>
      <w:r>
        <w:rPr/>
      </w:r>
    </w:p>
    <w:p>
      <w:pPr>
        <w:pStyle w:val="Style19"/>
        <w:rPr>
          <w:rFonts w:ascii="Courier;Courier New" w:hAnsi="Courier;Courier New" w:eastAsia="Times New Roman" w:cs="Courier;Courier New"/>
          <w:b/>
          <w:b/>
          <w:bCs/>
          <w:color w:val="auto"/>
          <w:sz w:val="40"/>
          <w:szCs w:val="20"/>
          <w:lang w:val="ru-RU" w:eastAsia="zxx" w:bidi="ar-SA"/>
        </w:rPr>
      </w:pPr>
      <w:r>
        <w:rPr>
          <w:rFonts w:eastAsia="Times New Roman" w:cs="Courier;Courier New" w:ascii="Courier;Courier New" w:hAnsi="Courier;Courier New"/>
          <w:b/>
          <w:bCs/>
          <w:color w:val="auto"/>
          <w:sz w:val="40"/>
          <w:szCs w:val="20"/>
          <w:lang w:val="ru-RU" w:eastAsia="zxx" w:bidi="ar-SA"/>
        </w:rPr>
        <w:t>ВЕСТНИК ПОСЕЛЕНИЙ</w:t>
      </w:r>
    </w:p>
    <w:p>
      <w:pPr>
        <w:pStyle w:val="Style19"/>
        <w:rPr/>
      </w:pPr>
      <w:r>
        <w:rPr>
          <w:rFonts w:eastAsia="Courier;Courier New" w:cs="Courier;Courier New" w:ascii="Courier;Courier New" w:hAnsi="Courier;Courier New"/>
          <w:sz w:val="40"/>
        </w:rPr>
        <w:t xml:space="preserve"> </w:t>
      </w:r>
      <w:r>
        <w:rPr>
          <w:rFonts w:cs="Times New Roman" w:ascii="Times New Roman" w:hAnsi="Times New Roman"/>
          <w:sz w:val="28"/>
        </w:rPr>
        <w:t>ПРИМОРСКОГО КРАЯ</w: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r>
    </w:p>
    <w:p>
      <w:pPr>
        <w:pStyle w:val="Style18"/>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Выпуск 45</w:t>
      </w:r>
    </w:p>
    <w:p>
      <w:pPr>
        <w:pStyle w:val="Style18"/>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r>
    </w:p>
    <w:p>
      <w:pPr>
        <w:pStyle w:val="Style18"/>
        <w:rPr>
          <w:rFonts w:ascii="Arial" w:hAnsi="Arial" w:eastAsia="Times New Roman" w:cs="Arial"/>
          <w:b/>
          <w:b/>
          <w:color w:val="auto"/>
          <w:sz w:val="24"/>
          <w:szCs w:val="20"/>
          <w:lang w:val="ru-RU" w:eastAsia="zxx" w:bidi="ar-SA"/>
        </w:rPr>
      </w:pPr>
      <w:r>
        <w:rPr>
          <w:rFonts w:eastAsia="Times New Roman" w:cs="Arial" w:ascii="Arial" w:hAnsi="Arial"/>
          <w:b/>
          <w:color w:val="auto"/>
          <w:sz w:val="24"/>
          <w:szCs w:val="20"/>
          <w:lang w:val="ru-RU" w:eastAsia="zxx" w:bidi="ar-SA"/>
        </w:rPr>
        <w:t>10 декабря 2008 г.</w:t>
      </w:r>
    </w:p>
    <w:p>
      <w:pPr>
        <w:pStyle w:val="Style18"/>
        <w:rPr>
          <w:rFonts w:ascii="Arial" w:hAnsi="Arial" w:eastAsia="Times New Roman" w:cs="Arial"/>
          <w:b/>
          <w:b/>
          <w:color w:val="auto"/>
          <w:sz w:val="32"/>
          <w:szCs w:val="20"/>
          <w:lang w:val="ru-RU" w:eastAsia="zxx" w:bidi="ar-SA"/>
        </w:rPr>
      </w:pPr>
      <w:r>
        <w:rPr>
          <w:rFonts w:eastAsia="Times New Roman" w:cs="Arial" w:ascii="Arial" w:hAnsi="Arial"/>
          <w:b/>
          <w:color w:val="auto"/>
          <w:sz w:val="32"/>
          <w:szCs w:val="20"/>
          <w:lang w:val="ru-RU" w:eastAsia="zxx" w:bidi="ar-SA"/>
        </w:rPr>
      </w:r>
    </w:p>
    <w:p>
      <w:pPr>
        <w:pStyle w:val="Style18"/>
        <w:rPr>
          <w:rFonts w:ascii="Courier;Courier New" w:hAnsi="Courier;Courier New" w:eastAsia="Times New Roman" w:cs="Courier;Courier New"/>
          <w:color w:val="auto"/>
          <w:sz w:val="16"/>
          <w:szCs w:val="20"/>
          <w:lang w:val="ru-RU" w:eastAsia="zxx" w:bidi="ar-SA"/>
        </w:rPr>
      </w:pPr>
      <w:r>
        <w:rPr>
          <w:rFonts w:eastAsia="Times New Roman" w:cs="Courier;Courier New" w:ascii="Courier;Courier New" w:hAnsi="Courier;Courier New"/>
          <w:color w:val="auto"/>
          <w:sz w:val="16"/>
          <w:szCs w:val="20"/>
          <w:lang w:val="ru-RU" w:eastAsia="zxx" w:bidi="ar-SA"/>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Style18"/>
        <w:rPr>
          <w:rFonts w:ascii="Courier;Courier New" w:hAnsi="Courier;Courier New" w:eastAsia="Times New Roman" w:cs="Times New Roman"/>
          <w:color w:val="auto"/>
          <w:sz w:val="16"/>
          <w:szCs w:val="20"/>
          <w:lang w:val="ru-RU" w:eastAsia="zxx" w:bidi="ar-SA"/>
        </w:rPr>
      </w:pPr>
      <w:r>
        <w:rPr>
          <w:rFonts w:eastAsia="Times New Roman" w:cs="Times New Roman" w:ascii="Courier;Courier New" w:hAnsi="Courier;Courier New"/>
          <w:color w:val="auto"/>
          <w:sz w:val="16"/>
          <w:szCs w:val="20"/>
          <w:lang w:val="ru-RU" w:eastAsia="zxx" w:bidi="ar-SA"/>
        </w:rPr>
      </w:r>
    </w:p>
    <w:p>
      <w:pPr>
        <w:pStyle w:val="Style18"/>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t>Выходит еженедельно.</w:t>
      </w:r>
    </w:p>
    <w:p>
      <w:pPr>
        <w:pStyle w:val="Style18"/>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r>
    </w:p>
    <w:p>
      <w:pPr>
        <w:pStyle w:val="Style18"/>
        <w:rPr>
          <w:rFonts w:eastAsia="Times New Roman" w:cs="Times New Roman"/>
          <w:b/>
          <w:b/>
          <w:color w:val="auto"/>
          <w:sz w:val="18"/>
          <w:szCs w:val="20"/>
          <w:lang w:val="ru-RU" w:eastAsia="zxx" w:bidi="ar-SA"/>
        </w:rPr>
      </w:pPr>
      <w:r>
        <w:rPr>
          <w:rFonts w:eastAsia="Times New Roman" w:cs="Times New Roman"/>
          <w:b/>
          <w:color w:val="auto"/>
          <w:sz w:val="18"/>
          <w:szCs w:val="20"/>
          <w:lang w:val="ru-RU" w:eastAsia="zxx" w:bidi="ar-SA"/>
        </w:rPr>
        <w:t>Вестник Краскинского городского поселения</w:t>
      </w:r>
    </w:p>
    <w:p>
      <w:pPr>
        <w:pStyle w:val="Style18"/>
        <w:rPr>
          <w:rFonts w:eastAsia="Times New Roman" w:cs="Times New Roman"/>
          <w:b/>
          <w:b/>
          <w:color w:val="auto"/>
          <w:sz w:val="18"/>
          <w:szCs w:val="20"/>
          <w:lang w:val="ru-RU" w:eastAsia="zxx" w:bidi="ar-SA"/>
        </w:rPr>
      </w:pPr>
      <w:r>
        <w:rPr>
          <w:rFonts w:eastAsia="Times New Roman" w:cs="Times New Roman"/>
          <w:b/>
          <w:color w:val="auto"/>
          <w:sz w:val="18"/>
          <w:szCs w:val="20"/>
          <w:lang w:val="ru-RU" w:eastAsia="zxx" w:bidi="ar-SA"/>
        </w:rPr>
      </w:r>
    </w:p>
    <w:p>
      <w:pPr>
        <w:pStyle w:val="Style18"/>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r>
    </w:p>
    <w:p>
      <w:pPr>
        <w:pStyle w:val="Style18"/>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r>
    </w:p>
    <w:p>
      <w:pPr>
        <w:pStyle w:val="Style18"/>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r>
    </w:p>
    <w:p>
      <w:pPr>
        <w:pStyle w:val="Style18"/>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r>
    </w:p>
    <w:p>
      <w:pPr>
        <w:pStyle w:val="Style18"/>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r>
    </w:p>
    <w:p>
      <w:pPr>
        <w:pStyle w:val="Style18"/>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r>
    </w:p>
    <w:p>
      <w:pPr>
        <w:pStyle w:val="Style18"/>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r>
    </w:p>
    <w:p>
      <w:pPr>
        <w:pStyle w:val="Style18"/>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r>
    </w:p>
    <w:p>
      <w:pPr>
        <w:pStyle w:val="Style18"/>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r>
    </w:p>
    <w:p>
      <w:pPr>
        <w:pStyle w:val="Style18"/>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r>
    </w:p>
    <w:p>
      <w:pPr>
        <w:pStyle w:val="Style18"/>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r>
    </w:p>
    <w:p>
      <w:pPr>
        <w:pStyle w:val="Style18"/>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r>
    </w:p>
    <w:p>
      <w:pPr>
        <w:pStyle w:val="Header"/>
        <w:tabs>
          <w:tab w:val="clear" w:pos="4153"/>
          <w:tab w:val="clear" w:pos="8306"/>
        </w:tabs>
        <w:ind w:left="3504" w:right="0" w:hanging="648"/>
        <w:rPr/>
      </w:pPr>
      <w:r>
        <w:rPr>
          <w:rFonts w:eastAsia="Times New Roman" w:cs="Palatino Linotype;Times New Roman" w:ascii="Palatino Linotype;Times New Roman" w:hAnsi="Palatino Linotype;Times New Roman"/>
          <w:color w:val="auto"/>
          <w:sz w:val="40"/>
          <w:szCs w:val="20"/>
          <w:lang w:val="ru-RU" w:eastAsia="zxx" w:bidi="ar-SA"/>
        </w:rPr>
        <w:t>©</w:t>
      </w:r>
      <w:r>
        <w:rPr>
          <w:rFonts w:eastAsia="Times New Roman" w:cs="Times New Roman"/>
          <w:color w:val="auto"/>
          <w:sz w:val="20"/>
          <w:szCs w:val="20"/>
          <w:lang w:val="ru-RU" w:eastAsia="zxx" w:bidi="ar-SA"/>
        </w:rPr>
        <w:tab/>
      </w:r>
      <w:r>
        <w:rPr>
          <w:rFonts w:eastAsia="Times New Roman" w:cs="Times New Roman"/>
          <w:b/>
          <w:color w:val="auto"/>
          <w:sz w:val="20"/>
          <w:szCs w:val="20"/>
          <w:lang w:val="ru-RU" w:eastAsia="zxx" w:bidi="ar-SA"/>
        </w:rPr>
        <w:t>ВЕСТНИК ПОСЕЛЕНИЙ</w:t>
      </w:r>
      <w:r>
        <w:rPr>
          <w:rFonts w:eastAsia="Times New Roman" w:cs="Times New Roman"/>
          <w:color w:val="auto"/>
          <w:sz w:val="20"/>
          <w:szCs w:val="20"/>
          <w:lang w:val="ru-RU" w:eastAsia="zxx" w:bidi="ar-SA"/>
        </w:rPr>
        <w:t xml:space="preserve"> </w:t>
        <w:br/>
        <w:t>№ 45 .  2008 г.</w:t>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Style20"/>
        <w:rPr>
          <w:rFonts w:eastAsia="Times New Roman" w:cs="Arial"/>
          <w:b/>
          <w:b/>
          <w:bCs/>
          <w:color w:val="auto"/>
          <w:sz w:val="28"/>
          <w:szCs w:val="20"/>
          <w:u w:val="single"/>
          <w:lang w:val="ru-RU" w:eastAsia="zxx" w:bidi="ar-SA"/>
        </w:rPr>
      </w:pPr>
      <w:r>
        <w:rPr>
          <w:rFonts w:eastAsia="Times New Roman" w:cs="Arial"/>
          <w:b/>
          <w:bCs/>
          <w:color w:val="auto"/>
          <w:sz w:val="28"/>
          <w:szCs w:val="20"/>
          <w:u w:val="single"/>
          <w:lang w:val="ru-RU" w:eastAsia="zxx" w:bidi="ar-SA"/>
        </w:rPr>
        <w:t>СОДЕРЖАНИЕ</w:t>
      </w:r>
    </w:p>
    <w:p>
      <w:pPr>
        <w:pStyle w:val="21"/>
        <w:tabs>
          <w:tab w:val="clear" w:pos="709"/>
          <w:tab w:val="left" w:pos="6096" w:leader="dot"/>
        </w:tabs>
        <w:spacing w:before="0" w:after="0"/>
        <w:rPr>
          <w:rFonts w:eastAsia="Times New Roman" w:cs="Times New Roman"/>
          <w:color w:val="auto"/>
          <w:sz w:val="18"/>
          <w:szCs w:val="16"/>
          <w:lang w:val="ru-RU" w:eastAsia="zxx" w:bidi="ar-SA"/>
        </w:rPr>
      </w:pPr>
      <w:r>
        <w:rPr>
          <w:rFonts w:eastAsia="Times New Roman" w:cs="Times New Roman"/>
          <w:color w:val="auto"/>
          <w:sz w:val="18"/>
          <w:szCs w:val="16"/>
          <w:lang w:val="ru-RU" w:eastAsia="zxx" w:bidi="ar-SA"/>
        </w:rPr>
        <w:t>Постановление Главы Краскинского городского поселения</w:t>
        <w:br/>
        <w:t>№ 04 от 28.11.2008 г. О признании утратившими силу постановлений главы Краскинского городского поселения</w:t>
        <w:tab/>
        <w:t>3</w:t>
      </w:r>
    </w:p>
    <w:p>
      <w:pPr>
        <w:pStyle w:val="21"/>
        <w:tabs>
          <w:tab w:val="clear" w:pos="709"/>
          <w:tab w:val="left" w:pos="6096" w:leader="dot"/>
        </w:tabs>
        <w:spacing w:before="0" w:after="0"/>
        <w:rPr>
          <w:rFonts w:eastAsia="Times New Roman" w:cs="Times New Roman"/>
          <w:color w:val="auto"/>
          <w:sz w:val="18"/>
          <w:szCs w:val="16"/>
          <w:lang w:val="ru-RU" w:eastAsia="zxx" w:bidi="ar-SA"/>
        </w:rPr>
      </w:pPr>
      <w:r>
        <w:rPr>
          <w:rFonts w:eastAsia="Times New Roman" w:cs="Times New Roman"/>
          <w:color w:val="auto"/>
          <w:sz w:val="18"/>
          <w:szCs w:val="16"/>
          <w:lang w:val="ru-RU" w:eastAsia="zxx" w:bidi="ar-SA"/>
        </w:rPr>
        <w:t>Постановление Главы Краскинского городского поселения</w:t>
        <w:br/>
        <w:t xml:space="preserve">№ 04 от 28.11.2008 г. О принятии Правил благоустройства </w:t>
        <w:br/>
        <w:t xml:space="preserve">и озеленения территории Краскинского </w:t>
        <w:br/>
        <w:t>городского поселения</w:t>
        <w:tab/>
        <w:t>5</w:t>
        <w:br/>
        <w:t>Правила благоустройства и озеленения территории Краскинского городского поселения</w:t>
        <w:tab/>
        <w:t>6</w:t>
      </w:r>
    </w:p>
    <w:p>
      <w:pPr>
        <w:pStyle w:val="Normal"/>
        <w:tabs>
          <w:tab w:val="clear" w:pos="709"/>
          <w:tab w:val="left" w:pos="5954" w:leader="dot"/>
        </w:tabs>
        <w:ind w:left="0" w:right="0" w:hanging="0"/>
        <w:jc w:val="left"/>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t>Постановление Главы Краскинского городского поселения</w:t>
        <w:br/>
        <w:t xml:space="preserve">№ 05 от 28.11.2008 г. Об утверждении Порядка сбора и вывоза </w:t>
        <w:br/>
        <w:t>бытовых отходов и мусора на территории</w:t>
        <w:br/>
        <w:t>Краскинского городского поселения</w:t>
        <w:tab/>
        <w:t>24</w:t>
        <w:br/>
        <w:t xml:space="preserve">Порядок сбора и вывоза бытовых отходов и мусора на территории </w:t>
        <w:br/>
        <w:t>Краскинского городского поселения</w:t>
        <w:tab/>
        <w:t>25</w:t>
      </w:r>
    </w:p>
    <w:p>
      <w:pPr>
        <w:pStyle w:val="Normal"/>
        <w:tabs>
          <w:tab w:val="clear" w:pos="709"/>
          <w:tab w:val="left" w:pos="5954" w:leader="dot"/>
        </w:tabs>
        <w:ind w:left="0" w:right="0" w:hanging="0"/>
        <w:jc w:val="left"/>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t>Постановление Главы Краскинского городского поселения</w:t>
        <w:br/>
        <w:t xml:space="preserve">№ 06 от 28.11.2008 Об организации тепло-, водоснабжения, </w:t>
        <w:br/>
        <w:t xml:space="preserve">водоотведения на территории Краскинского </w:t>
        <w:br/>
        <w:t>городского поселения</w:t>
        <w:tab/>
        <w:t>29</w:t>
        <w:br/>
        <w:t xml:space="preserve">Правила тепло-, водоснабжения, водоотведения на территории </w:t>
        <w:br/>
        <w:t>Краскинского городского поселения</w:t>
        <w:tab/>
        <w:t>30</w:t>
      </w:r>
    </w:p>
    <w:p>
      <w:pPr>
        <w:pStyle w:val="Normal"/>
        <w:tabs>
          <w:tab w:val="clear" w:pos="709"/>
          <w:tab w:val="left" w:pos="5954" w:leader="dot"/>
        </w:tabs>
        <w:ind w:left="0" w:right="0" w:hanging="0"/>
        <w:jc w:val="left"/>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t>Постановление Главы Краскинского городского поселения</w:t>
        <w:br/>
        <w:t xml:space="preserve">№ 07 от 28.11.2008 г. О создании условий для деятельности </w:t>
        <w:br/>
        <w:t xml:space="preserve">добровольных  формирований населения по охране </w:t>
        <w:br/>
        <w:t xml:space="preserve">общественного порядка на территории Краскинского </w:t>
        <w:br/>
        <w:t>городского поселения</w:t>
        <w:tab/>
        <w:t>33</w:t>
        <w:br/>
        <w:t xml:space="preserve">Положение о создании условий для деятельности добровольных </w:t>
        <w:br/>
        <w:t xml:space="preserve">формирований населения по охране общественного порядка </w:t>
        <w:br/>
        <w:t>на территории Краскинского городского поселения</w:t>
        <w:tab/>
        <w:t>34</w:t>
      </w:r>
    </w:p>
    <w:p>
      <w:pPr>
        <w:pStyle w:val="Normal"/>
        <w:tabs>
          <w:tab w:val="clear" w:pos="709"/>
          <w:tab w:val="left" w:pos="5954" w:leader="dot"/>
        </w:tabs>
        <w:ind w:left="0" w:right="0" w:hanging="0"/>
        <w:jc w:val="left"/>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t>Постановление Главы Краскинского городского поселения</w:t>
        <w:br/>
        <w:t xml:space="preserve">№ 08 от 28.11.2008 г. Об осуществлении дорожной деятельности </w:t>
        <w:br/>
        <w:t xml:space="preserve">в отношении дорог местного значения в  границах населенных </w:t>
        <w:br/>
        <w:t>пунктов Краскинского городского поселения</w:t>
        <w:tab/>
        <w:t>40</w:t>
        <w:br/>
        <w:t xml:space="preserve">Порядок дорожной деятельности в отношении дорог местного значения </w:t>
        <w:br/>
        <w:t xml:space="preserve">в границах населенных пунктов Краскинского городского </w:t>
        <w:br/>
        <w:t>поселения</w:t>
        <w:tab/>
        <w:t>41</w:t>
      </w:r>
    </w:p>
    <w:p>
      <w:pPr>
        <w:pStyle w:val="21"/>
        <w:tabs>
          <w:tab w:val="clear" w:pos="709"/>
          <w:tab w:val="left" w:pos="5954" w:leader="dot"/>
        </w:tabs>
        <w:rPr>
          <w:rFonts w:eastAsia="Times New Roman" w:cs="Times New Roman"/>
          <w:color w:val="auto"/>
          <w:sz w:val="18"/>
          <w:szCs w:val="16"/>
          <w:lang w:val="ru-RU" w:eastAsia="zxx" w:bidi="ar-SA"/>
        </w:rPr>
      </w:pPr>
      <w:r>
        <w:rPr>
          <w:rFonts w:eastAsia="Times New Roman" w:cs="Times New Roman"/>
          <w:color w:val="auto"/>
          <w:sz w:val="18"/>
          <w:szCs w:val="16"/>
          <w:lang w:val="ru-RU" w:eastAsia="zxx" w:bidi="ar-SA"/>
        </w:rPr>
        <w:t>Постановление Главы Краскинского городского поселения</w:t>
        <w:br/>
        <w:t>№ 09 от 28.11.2008 г. О создании условий для предоставления транспортных услуг и организации транспортного обслуживания населения на территории Краскинского городского поселения</w:t>
        <w:tab/>
        <w:t>46</w:t>
        <w:br/>
        <w:t>Положение  о создании условий для предоставления транспортных услуг и организации транспортного обслуживания населения на территории Краскинского городского поселения</w:t>
        <w:tab/>
        <w:t>47</w:t>
      </w:r>
    </w:p>
    <w:p>
      <w:pPr>
        <w:sectPr>
          <w:footerReference w:type="default" r:id="rId2"/>
          <w:footerReference w:type="first" r:id="rId3"/>
          <w:type w:val="nextPage"/>
          <w:pgSz w:w="9184" w:h="12983"/>
          <w:pgMar w:left="1134" w:right="1814" w:gutter="0" w:header="0" w:top="737" w:footer="1985" w:bottom="2211"/>
          <w:pgNumType w:fmt="decimal"/>
          <w:formProt w:val="false"/>
          <w:titlePg/>
          <w:textDirection w:val="lrTb"/>
          <w:docGrid w:type="default" w:linePitch="360" w:charSpace="0"/>
        </w:sectPr>
        <w:pStyle w:val="Normal"/>
        <w:rPr>
          <w:rFonts w:eastAsia="Times New Roman" w:cs="Times New Roman"/>
          <w:color w:val="auto"/>
          <w:sz w:val="8"/>
          <w:szCs w:val="20"/>
          <w:lang w:val="ru-RU" w:eastAsia="zxx" w:bidi="ar-SA"/>
        </w:rPr>
      </w:pPr>
      <w:r>
        <w:rPr>
          <w:rFonts w:eastAsia="Times New Roman" w:cs="Times New Roman"/>
          <w:color w:val="auto"/>
          <w:sz w:val="8"/>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ГЛАВА</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КРАСКИНСКОГО ГОРОДСКОГО ПОСЕЛЕНИЯ</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ХАСАНСКИЙ МУНИЦИПАЛЬНЫЙ РАЙОН</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ПРИМОРСКИЙ КРАЙ</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ПОСТАНОВЛЕНИЕ</w:t>
      </w:r>
    </w:p>
    <w:p>
      <w:pPr>
        <w:pStyle w:val="Normal"/>
        <w:spacing w:before="0" w:after="240"/>
        <w:ind w:left="0" w:right="0" w:hanging="0"/>
        <w:jc w:val="center"/>
        <w:rPr>
          <w:rFonts w:ascii="Times New Roman" w:hAnsi="Times New Roman"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p>
      <w:pPr>
        <w:pStyle w:val="Normal"/>
        <w:spacing w:before="0" w:after="240"/>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гт. Посьет</w:t>
      </w:r>
    </w:p>
    <w:p>
      <w:pPr>
        <w:pStyle w:val="Footer"/>
        <w:tabs>
          <w:tab w:val="clear" w:pos="4677"/>
          <w:tab w:val="clear" w:pos="9355"/>
          <w:tab w:val="left" w:pos="5688" w:leader="none"/>
        </w:tabs>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8.11.2008 года</w:t>
        <w:tab/>
        <w:t>№ 03</w:t>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О признании утратившими силу постановлений </w:t>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лавы Краскинского городского поселения</w:t>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before="80" w:after="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целях приведения нормативно-правовой базы Краскинского городского поселения в соответствие с действующим законодательством, на основании Устава Краскинского городского поселения</w:t>
      </w:r>
    </w:p>
    <w:p>
      <w:pPr>
        <w:pStyle w:val="Normal"/>
        <w:spacing w:before="80" w:after="80"/>
        <w:ind w:left="0" w:right="0"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spacing w:before="80" w:after="80"/>
        <w:ind w:left="0" w:right="0"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ПОСТАНОВЛЯЮ:</w:t>
      </w:r>
    </w:p>
    <w:p>
      <w:pPr>
        <w:pStyle w:val="Normal"/>
        <w:spacing w:before="80" w:after="80"/>
        <w:ind w:left="0" w:right="0"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rPr/>
      </w:pPr>
      <w:r>
        <w:rPr/>
        <w:t>1. Признать утратившими силу постановления главы Краскинского городского поселения:</w:t>
      </w:r>
    </w:p>
    <w:p>
      <w:pPr>
        <w:pStyle w:val="Normal"/>
        <w:rPr/>
      </w:pPr>
      <w:r>
        <w:rPr/>
        <w:t xml:space="preserve">– </w:t>
      </w:r>
      <w:r>
        <w:rPr/>
        <w:t>от 11.11.2005 № 1 «Об утверждении Положения об организации библиотечного обслуживания населения на территории Краскинского городского поселения»;</w:t>
      </w:r>
    </w:p>
    <w:p>
      <w:pPr>
        <w:pStyle w:val="Normal"/>
        <w:rPr/>
      </w:pPr>
      <w:r>
        <w:rPr/>
        <w:t xml:space="preserve">– </w:t>
      </w:r>
      <w:r>
        <w:rPr/>
        <w:t>от 22.06.2006 № 20 «Об утверждении порядка взаимодействия с администрацией  Хасанского муниципального района по установлению опеки и попечительства над нуждающимися в этом жителями Красинского городского поселения»;</w:t>
      </w:r>
    </w:p>
    <w:p>
      <w:pPr>
        <w:pStyle w:val="Normal"/>
        <w:rPr/>
      </w:pPr>
      <w:r>
        <w:rPr/>
        <w:t xml:space="preserve">– </w:t>
      </w:r>
      <w:r>
        <w:rPr/>
        <w:t>от 26.12.2005 № 23 «О создании аварийно-спасательного формирования «Краскинское» на территории  Краскинского городского поселения»;</w:t>
      </w:r>
    </w:p>
    <w:p>
      <w:pPr>
        <w:pStyle w:val="Normal"/>
        <w:rPr/>
      </w:pPr>
      <w:r>
        <w:rPr/>
        <w:t xml:space="preserve">– </w:t>
      </w:r>
      <w:r>
        <w:rPr/>
        <w:t>от 22.08.2006 № 44 «О принятии муниципального правового акта «Порядок привлечения инвестиций в объекты инфраструктуры Краскинского городского поселения»;</w:t>
      </w:r>
    </w:p>
    <w:p>
      <w:pPr>
        <w:pStyle w:val="Normal"/>
        <w:rPr/>
      </w:pPr>
      <w:r>
        <w:rPr/>
        <w:t xml:space="preserve">– </w:t>
      </w:r>
      <w:r>
        <w:rPr/>
        <w:t>от 22.08.2006 № 45 «Об организации библиотечного обслуживания населения в 2007 году».</w:t>
      </w:r>
    </w:p>
    <w:p>
      <w:pPr>
        <w:pStyle w:val="Normal"/>
        <w:rPr/>
      </w:pPr>
      <w:r>
        <w:rPr/>
        <w:t>3. Опубликовать настоящее постановление в «Вестнике поселений» и разместить на официальном сайте Краскинского городского поселения.</w:t>
      </w:r>
    </w:p>
    <w:p>
      <w:pPr>
        <w:pStyle w:val="Normal"/>
        <w:rPr/>
      </w:pPr>
      <w:r>
        <w:rPr/>
        <w:t>3. Настоящее постановление вступает в силу с даты его официального обнародования на официальном сайте Краскинского городского поселения.</w:t>
      </w:r>
    </w:p>
    <w:p>
      <w:pPr>
        <w:pStyle w:val="Normal"/>
        <w:tabs>
          <w:tab w:val="clear" w:pos="709"/>
          <w:tab w:val="left" w:pos="4536" w:leader="none"/>
        </w:tabs>
        <w:spacing w:before="240" w:after="0"/>
        <w:ind w:left="0" w:right="0"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Глава  Краскинского </w:t>
        <w:br/>
        <w:t>городского поселения</w:t>
        <w:tab/>
        <w:t>В. Н. Остапченко</w:t>
      </w:r>
      <w:r>
        <w:br w:type="page"/>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ГЛАВА</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КРАСКИНСКОГО ГОРОДСКОГО ПОСЕЛЕНИЯ</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ХАСАНСКИЙ МУНИЦИПАЛЬНЫЙ РАЙОН</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ПРИМОРСКИЙ КРАЙ</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spacing w:before="0" w:after="24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ПОСТАНОВЛЕНИЕ</w:t>
      </w:r>
    </w:p>
    <w:p>
      <w:pPr>
        <w:pStyle w:val="Footer"/>
        <w:tabs>
          <w:tab w:val="clear" w:pos="4677"/>
          <w:tab w:val="clear" w:pos="9355"/>
          <w:tab w:val="left" w:pos="5529" w:leader="none"/>
        </w:tabs>
        <w:spacing w:before="0" w:after="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8.11.2008.2008 г.</w:t>
        <w:tab/>
        <w:t>№ 04</w:t>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 принятии Правил благоустройства и озеленения</w:t>
      </w:r>
    </w:p>
    <w:p>
      <w:pPr>
        <w:pStyle w:val="Footer"/>
        <w:tabs>
          <w:tab w:val="clear" w:pos="4677"/>
          <w:tab w:val="clear" w:pos="9355"/>
        </w:tabs>
        <w:spacing w:before="0" w:after="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ерритории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целях приведения нормативно-правовой базы Краскинского городского поселения в соответствие с действующим законодательством, на основании Устава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ПОСТАНОВЛЯЮ:</w:t>
      </w:r>
    </w:p>
    <w:p>
      <w:pPr>
        <w:pStyle w:val="Normal"/>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Утвердить Правила благоустройства и озеленения территории Краскинского городского поселения (прилагаю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Признать утратившими силу постановления главы Краскинского городского поселения:</w:t>
      </w:r>
    </w:p>
    <w:p>
      <w:pPr>
        <w:pStyle w:val="Normal"/>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от 11.11.2005 № 2 «Об утверждении Правил содержания и охраны зеленых насаждений на территории населенных пунктов Краскинского городского поселения», </w:t>
      </w:r>
    </w:p>
    <w:p>
      <w:pPr>
        <w:pStyle w:val="Normal"/>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от 11.11.2005 № 4 «Об утверждении Положения об организации благоустройства и озелененения на территории Краскинского городского поселения»,</w:t>
      </w:r>
    </w:p>
    <w:p>
      <w:pPr>
        <w:pStyle w:val="Normal"/>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от 11.11.2005 № 7 «Об утверждении Правил благоустройства территории населенных пунктов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Опубликовать настоящее постановление в «Вестнике поселений» и разместить на официальном сайте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Настоящее постановление вступает в силу с даты его официального обнародования на официальном сайте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ing9"/>
        <w:numPr>
          <w:ilvl w:val="0"/>
          <w:numId w:val="0"/>
        </w:numPr>
        <w:ind w:left="0" w:right="0" w:hanging="0"/>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Глава Краскинского городского поселения </w:t>
        <w:tab/>
        <w:t xml:space="preserve">В.Н. Остапченко </w:t>
      </w:r>
    </w:p>
    <w:p>
      <w:pPr>
        <w:pStyle w:val="ConsPlusTitle"/>
        <w:widowControl/>
        <w:bidi w:val="0"/>
        <w:ind w:left="0" w:right="0" w:firstLine="720"/>
        <w:jc w:val="both"/>
        <w:rPr>
          <w:rFonts w:ascii="Times New Roman" w:hAnsi="Times New Roman" w:eastAsia="Times New Roman" w:cs="Times New Roman"/>
          <w:b w:val="false"/>
          <w:b w:val="false"/>
          <w:bCs/>
          <w:color w:val="auto"/>
          <w:sz w:val="24"/>
          <w:szCs w:val="20"/>
          <w:lang w:val="ru-RU" w:eastAsia="zxx" w:bidi="ar-SA"/>
        </w:rPr>
      </w:pPr>
      <w:r>
        <w:rPr>
          <w:rFonts w:eastAsia="Times New Roman" w:cs="Times New Roman" w:ascii="Times New Roman" w:hAnsi="Times New Roman"/>
          <w:b w:val="false"/>
          <w:bCs/>
          <w:color w:val="auto"/>
          <w:sz w:val="24"/>
          <w:szCs w:val="20"/>
          <w:lang w:val="ru-RU" w:eastAsia="zxx" w:bidi="ar-SA"/>
        </w:rPr>
      </w:r>
    </w:p>
    <w:p>
      <w:pPr>
        <w:pStyle w:val="ConsPlusTitle"/>
        <w:widowControl/>
        <w:bidi w:val="0"/>
        <w:ind w:left="0" w:right="0" w:firstLine="720"/>
        <w:jc w:val="both"/>
        <w:rPr>
          <w:rFonts w:ascii="Times New Roman" w:hAnsi="Times New Roman" w:eastAsia="Times New Roman" w:cs="Times New Roman"/>
          <w:b w:val="false"/>
          <w:b w:val="false"/>
          <w:bCs/>
          <w:color w:val="auto"/>
          <w:sz w:val="24"/>
          <w:szCs w:val="20"/>
          <w:lang w:val="ru-RU" w:eastAsia="zxx" w:bidi="ar-SA"/>
        </w:rPr>
      </w:pPr>
      <w:r>
        <w:rPr>
          <w:rFonts w:eastAsia="Times New Roman" w:cs="Times New Roman" w:ascii="Times New Roman" w:hAnsi="Times New Roman"/>
          <w:b w:val="false"/>
          <w:bCs/>
          <w:color w:val="auto"/>
          <w:sz w:val="24"/>
          <w:szCs w:val="20"/>
          <w:lang w:val="ru-RU" w:eastAsia="zxx" w:bidi="ar-SA"/>
        </w:rPr>
      </w:r>
    </w:p>
    <w:p>
      <w:pPr>
        <w:pStyle w:val="Normal"/>
        <w:ind w:left="0" w:right="0" w:firstLine="3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ТВЕРЖДЕНЫ</w:t>
      </w:r>
    </w:p>
    <w:p>
      <w:pPr>
        <w:pStyle w:val="Normal"/>
        <w:ind w:left="0" w:right="0" w:firstLine="3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остановлением главы </w:t>
      </w:r>
    </w:p>
    <w:p>
      <w:pPr>
        <w:pStyle w:val="Normal"/>
        <w:ind w:left="0" w:right="0" w:firstLine="3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раскинского городского поселения</w:t>
      </w:r>
    </w:p>
    <w:p>
      <w:pPr>
        <w:pStyle w:val="Normal"/>
        <w:ind w:left="0" w:right="0" w:firstLine="3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т 28.11.2008 г. № 04</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Правила</w:t>
        <w:br/>
        <w:t xml:space="preserve">благоустройства и озеленения территории Краскинского </w:t>
        <w:br/>
        <w:t>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стоящие Правила благоустройства и озеленения территории Краскинского городского поселения (далее – Правил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4.06.1998 N 89-ФЗ «Об отходах производства и потребления», Федеральным законом от 10.01.2002 N 7-ФЗ «Об охране окружающей среды», Градостроительным кодексом Российской Федерации, Земельным кодексом Российской Федерации, Законом Приморского края «Об административных правонарушениях в Приморском крае», Уставом Краскинского городского поселения регулируют вопросы организации работ по содержанию и восстановлению зеленых насаждений, благоустройству и содержанию территории Краскинского поселения.</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1. Общие поло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 Настоящие Правила регулируют вопросы организации работ по содержанию и восстановлению зеленых насаждений, благоустройству и содержанию территории поселка городского типа Краскино, сел Цуканово и Камышовое в пределах черты населенного пункта (на автомобильных дорогах, улицах, бульварах, в парках, скверах, во дворах и в других местах).</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 Настоящие Правила определяют отношения в области обеспечения физическими и юридическими лицами, индивидуальными предпринимателями рационального, бережного использования и содержания территорий, а также объектов движимого и недвижимого имущества на территории поселения, и направлены на создание благоприятной для жизни и здоровья людей сред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 Настоящие Правила обязательны для исполнения всеми юридическими лицами, индивидуальными предпринимателями, осуществляющими хозяйственную и иную деятельность, а также физическими лицами, проживающими и находящимися на территории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На территории поселения объекты недвижимого и движимого имущества (далее по тексту - объекты), земельные участки, водные объекты, находящиеся в собственности, пожизненном наследуемом владении, в постоянном (бессрочном) и безвозмездном срочном пользовании и в аренде у физических и юридических лиц (далее по тексту - собственники либо пользователи), используются в соответств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с целевым назначением земельных участков, которые устанавливаются Генеральным планом поселения, иной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категориями земель;</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с установленными в соответствии с действующим земельным законодательством категориями и режимами использования земель;</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с разрешенным способом использования объектов и земельных участков согласно действующим градостроительным, санитарным, природоохранным и иным нормативным требования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с зарегистрированными правами на объекты и земельные участк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с зарегистрированными сервитутами (правами ограниченного пользования земельным участко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с заключенными договора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с охранными обязательствами по содержанию памятников истории и культур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с соблюдением иных требований, предусмотренных законодательными актами Российской Федерац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 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 и выполнение водоотвода поверхностного стока в соответствии с нормами, утвержденными действующим законодательством РФ.</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 Собственники либо пользователи промышленных организаций и иных объектов, эксплуатация которых невозможна без наличия санитарно-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еленые насаждения и газоны, расположенные в границах санитарно-защитных зон объектов промышленных предприятий, являются неотъемлемой частью санитарно-защитных зон и содержатся соответствующими юридическими лицами - собственниками объект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 Проведение общественных и массовых мероприятий, народных гуляний, включая любые формы торговли и все виды обслуживания населения, производится их организаторами с выполнением и соблюдением настоящих Правил.</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2. Основные понят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 Благоустройство территории - комплекс работ и мероприятий, осуществляемых органами местного самоуправления, юридическими и физическими лицами для создания благоприятных условий жизни и досуга населения, включающий в себя работы по содержанию и санитарной очистке территорий, озеленению территорий, текущему и косметическому ремонту объектов и элементов благоустройства, устройству урн и прочих малых архитектурных фор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 К объектам благоустройства относя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улично-дорожная сеть, включая дороги; внутриквартальные проезды и тротуары, пешеходные дорожки; мосты, путепроводы, подземные и наземные транспортные, пешеходные переходы и эстакады; сооружения и сети ливневой (водосточной) канализации, водоотводы поверхностного сто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здания, строения, инженерные и другие соору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зеленые насажд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уличное освещени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малые архитектурные форм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объекты санитарной уборк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места захорон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места массового отдыха населения (площадки, спортивные соору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иные объект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3. Содержание территории - текущий ремонт, регулярная уборка от мусора, снега, льда, подсыпка противогололедными материалами проезжей части улиц и тротуаров в зимнее время, уборка от мусора дорожных покрытий, тротуаров, газонов в летнее время года, уход за зелеными насаждениями, малыми архитектурными формами и уличным освещением на всей территории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4. Малые архитектурные формы - архитектурные объекты малых форм (урны, скамьи, декоративные ограждения, светильники, декоративные стенки, фонтаны, беседки, вазы для цветов, оборудование детских, спортивных площадок, площадок для отдыха, киоски, павильоны и проче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6. Прилегающая территория - территория, непосредственно примыкающая к границам земельного участка, к зданиям, сооружениям, ограждениям, строительным площадкам, нежилого помещения в жилом доме, к объектам торговли и иным объектам, находящимся в собственности или пользовании физического лица, индивидуального предпринимателя, или находящимся на балансе юридического лиц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7. Твердые бытовые отходы (далее - ТБО)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8. Придомовая территория - примыкающий к дому земельный участок, который может включать в себ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дворовые тротуар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зеленые насажд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хозяйственные, детские и спортивные площадк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площадки, оборудованные для сбора твердых бытовых отходов (контейнерные площадк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9. Смет - грунтовые наносы, пыль, опавшие листь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0. Контейнер - стандартная металлическая емкость для сбора ТБО объемом 0,65 - 1,5 куб. метр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1. Санитарная очистка территории - очистка территории, сбор, вывоз и утилизация (обезвреживание) твердых бытовых отходов (ТБО) и крупногабаритного мусора (КГ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2. Вывоз ТБО (КГМ)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обезвреживания и утилизации (мусоросжигательные заводы, полигоны и так дале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3. Несанкционированная свалка мусора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4. Дорога - обустроенная или приспособленная,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5. Тротуар - элемент дороги, предназначенный для движения пешеходов и примыкающий к проезжей части или отделенный от нее газоно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6. Газон - участок земли со специально созданным травянистым покровом, большей частью ровно и коротко подстриженным, либо участок земли, подготовленный для озелен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7. Озеленение - комплекс мероприятий по созданию и использованию зеленых насаждени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8. Зеленые насаждения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9.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 xml:space="preserve">3. Распределение обязанностей по содержанию </w:t>
        <w:br/>
        <w:t>территории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1. Юридические лица, индивидуальные предприниматели и физические лица должны соблюдать чистоту и поддерживать порядок на всей территории поселения, в том числе на территориях общего пользования и на территории индивидуальной застройк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2. Ответственными за содержание в чистоте территорий населенных пунктов,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собственники и пользователи данных объектов благоустройств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на придомовых территориях многоквартирных дом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организации, обслуживающие по договору жилищный фонд, если собственниками выбран способ непосредственного управления - в соответствии с заключенными договорами на содержание придомовой территории, при отсутствии выбора способа управления – сами собственники жилых и нежилых помещений в многоквартирном дом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организации, обслуживающие жилищный фонд, если собственниками выбран способ управления товарищества собственников жилья, или способ управления управляющей организацией в соответствии с заключенными договорами на содержание придомовой территории, при отсутствии такого договора - товарищество собственников жилья в многоквартирном доме, или организация, управляющая жилищным фондо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на земельных участках, находящихся в собственности, в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на территориях улиц, бульваров, площадей, парков, иных объектов зеленых зон, мостов, кладбищ, полигонов твердых бытовых отходов, общественных туалетов - юридические и физические лица, на обслуживании и (или) содержании которых находятся данные объекты;</w:t>
      </w:r>
    </w:p>
    <w:p>
      <w:pPr>
        <w:pStyle w:val="Style17"/>
        <w:spacing w:lineRule="auto"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на неиспользуемых и неосваиваемых территориях длительное время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на территориях, прилегающих к объектам мелкорозничной торговой сети и летним кафе, - собственники и арендаторы объект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на участках теплотрасс, воздушных линий электропередачи, охранных зон кабелей, газопроводов и других инженерных сетей - владельцы, пользователи, а в случае их отсутствия собственники данных сооружени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на территориях посадочных площадок городского пассажирского транспорта - предприятия, производящие уборку проезжей част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на территориях гаражно-строительных (гаражно-эксплуатационных) кооперативов - соответствующие кооператив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на территориях садоводческих и огороднических некоммерческих объединений граждан - соответствующие объедин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на тротуарах:</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сположенных вдоль улиц и проездов или отделенных от проезжей части газонами и не имеющих непосредственного выхода из подъезда жилых зданий - предприятия, отвечающие за уборку проезжей част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предприятия, в ведении или в управлении которых находится данное домовладени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находящихся на мостах, путепроводах, эстакадах, а также технических тротуарах, примыкающих к инженерным сооружениям и лестничным сходам, - предприятия, на балансе которых находятся инженерные соору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3.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состояние, производят текущий ремонт, замену бордюрного и иного ограждения, водоотводных открытых и закрытых сооружений и устройств, осуществляют постоянный контроль за санитарным и техническим состоянием дорог, включая обочины и кювет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4. Содержание территорий зон инженерной инфраструктур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борка и очистка территорий, отведенных для размещения и эксплуатации линий электропередачи, сетей и сооружений связи, тепло,- водо-, газоснабжения и канализации (далее - инженерных сооружений и коммуникаций), осуществляются организациями, эксплуатирующими указанные сооружения и коммуникац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случае повреждения или разрушения крышек люков смотровых колодцев и камер, расположенных на проезжей части улиц и тротуаров, они должны быть немедленно огорожены и в течение 6 часов восстановлены организациями, в ведении которых находятся сооружения и коммуникац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рганизации, обслуживающие инженерные сооружения и коммуникации, обязан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в случае прорыва - немедленно принять меры по ликвидации течи и недопущению подтопления территорий, зданий и сооружени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удалять наледь, производить ремонт дорожных покрытий, газонов и других сооружений, поврежденных при авариях на инженерных сетях;</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производить постоянный контроль за наличием крышек люков, обеспечивать их безопасное для автотранспорта и пешеходов состояни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производить очистку смотровых и дождеприемных колодцев по мере необходимости один раз в квартал.</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кладирование нечистот на проезжую часть улиц, тротуары и газоны запрещается.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5.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городские магистрали и улиц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6. Администрация поселения организует содержание территории общего пользования, прилегающей к бесхозным объектам, до определения их принадлежности, и территории общего пользования, прилегающие к объектам, собственники либо пользователи которых по разным причинам не могут в настоящее время содержать эти территор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7. Собственники либо пользователи имущества, несущие бремя содержания территорий общего пользования, вопросы проведения работ по благоустройству территорий согласовывают с администрацией поселения в установленном ею порядке.</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 xml:space="preserve">4. Содержание и организация санитарной уборки </w:t>
        <w:br/>
        <w:t>территории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1. Содержание и санитарная уборка территории поселения имеет целью ликвидацию загрязненности и замусоренности территорий, обновление внешнего вида улиц, зданий, сооружений, зеленых насаждений в соответствии с требованиями санитарных, противопожарных и иных нор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 протяжении всего календарного года направление работ по содержанию и уборке территорий носит сезонный характер. Период весенне-летнего содержания устанавливается с 15 апреля по 15 октября, остальное время года - период зимнего содержания. В зависимости от сложившихся климатических условий указанные сроки могут быть изменены органами местного самоуправ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 Постановлениями администрации поселения определяю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месячники по благоустройству территории, проводимые в осенью и весно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мероприятия по подготовке к проведению праздникам и мероприятиям государственного, местного масштаба, которые носят эпизодический характер;</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условия проведения выборных кампаний, митингов и собраний, ярмарок, спортивных, культурных и иных мероприяти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3. Содержание территории поселения (земельных участков в границах земельных отводов и территорий общего пользования, включая расположенное на них имущество) производится собственниками либо пользователями, подрядчиками и жилищно-эксплуатационными организациями с выполнением следующих обязательных работ:</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регулярной санитарной уборки, сбора мусора, твердых и жидких бытовых отходов и последующий их вывоз на переработку и утилизацию в специально отведенные для этого места (полигон ТБО);</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текущего и косметического ремонта или замены объектов и элементов благоустройства, в том числе дорожной разметки, дорожных покрытий, водоотводных устройств, контейнеров и урн для сбора мусора и временного хранения отходов, малых архитектурных форм, наружной рекламы, всех типов ограждений, объектов городской информации, дорожных знаков и указателе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весенней посадки деревьев, кустарников, цветов; санитарной вырубки и обрезки; профилактической обработки зеленых насаждений; осенне-весенней побелки стволов деревьев и кустарников, уборки листв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восстановление растительного слоя, одерновки откосов и устройства газон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содержания, текущего и косметического ремонта имущества, а в необходимых случаях - его капитального ремонта, сноса, демонтажа или замены, в соответствии с Правилами застройки, договорными условия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4. Регулярная уборка (подметание, сбор смета, бумаги и других отходов) производится до 8 часов утра; удаление мусора из урн выполняется с 8 до 17 часов, и по мере необходимости, в зависимости от загрязнения. В течение дня необходимо проводить дополнительное подметание по мере загрязн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Юридические лица независимо от организационно-правовой формы и форм собственности, граждане, имеющие домашних животных, обязаны содержать их в соответствии с действующим законодательство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5. Контейнеры, предназначенные для складирования мусора и твердых бытовых отходов, размещаются в жилых зонах на площадках с асфальтированным или бетонным покрытием, которые должны быть огорожены железной сеткой, забором или озеленены с трех сторон. Контейнеры должны иметь маркировку с наименованием предприятия, осуществляющего вывоз твердых бытовых отходов. Установка контейнеров производится по согласованию с администрацией поселения в установленном ею порядк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ывоз твердых бытовых отходов производится специализированным автотранспортом по планово-регулярной или позвонковой системе на договорной основе, согласно графикам, на специально отведенные территории (полигон ТБО).</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местах общего пользования мусорные урны устанавливаются через каждые 100 метр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усорные урны также должны быть установлены у входов в общественные здания, на остановках общественного транспорта, у объектов торговли (киоски, лотки, палатки, павильоны), общественного питания и бытового обслужива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6. Обязанности по проведению работ, связанных с благоустройством контейнерных площадок и подъездов к ним, по поддержанию в исправном состоянии мусоросборников, выгребных ям, их внешнего вида несут собственники либо пользователи объектами, организации, осуществляющие управление жилыми дома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рганизации, осуществляющие управление многоквартирными домами, должны организовывать своевременный вывоз твердых и жидких бытовых отходов.</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5. На территории поселения запрещае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 Самовольно использовать территории под строительные площадки, производить земляные работы, устанавливать рекламные щит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2. Самовольно размещать стационарные и нестационарные объекты торговли и общественного питания, гаражи или иные строения и соору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3. Размещать в неустановленных местах или несвоевременно снимать (демонтировать) объявления, листовки, другую печатную рекламную продукцию.</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4. Размещать рекламу, логотипы, товарные знаки на стенах, витринах, фасадах, объектах потребительского рынка без согласования с администрацией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5. Превышать установленные сроки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6. Засорять (выбрасывание бытового мусора, бумаг, окурков, использованных упаковок, бутылок, битье стекла) проезжую часть улиц, кюветы, тротуары, дворы, скверы, парки и другие места общего пользова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7. Парковать автомобили, прицепы и иные механизмы на тротуарах, газонах, игровых, спортивных и хозяйственных площадках, в местах размещения контейнеров, контейнерных площадок.</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8. Оставлять на территориях общего пользования (улицах, дворовых территориях) неисправные, разобранные транспортные средства, запчасти от автомобильного транспорта, прицепы, строительные вагоны, иной металлоло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9. Лицам и специализированным организациям, осуществляющим вывоз отходов, допускать переполнение мусорных контейнеров и урн.</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0. Сбрасывать бытовые и промышленные отходы, грязь, бытовые стоки, скол льда и загрязненный снег в смотровые и дождеприемные колодцы, водоемы, территории водоохранных зон, на газоны, под деревья и кустарники, на проезжую часть автомобильных дорог, тротуары и в другие, не отведенные для этих целей мест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1. Сжигать промышленные и бытовые отходы, мусор, листья, обрезки деревьев на улицах, площадях, придомовых территориях, прилегающих городских территориях юридических лиц и индивидуальных предпринимателей, территориях индивидуальной жилой застройки, несанкционированных свалках, в скверах, а также в других местах, специально для этого не отведенных.</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2. Производить отвод паводковых и поверхностных вод с территорий организаций всех форм собственности на дворовые и иные территории и автомобильные дороги, не имеющие организованного водосто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3. Складировать на территории общего пользования строительные и сыпучие материалы, тару, строительный и иной мусор, остатки растительного покрова и обрезки деревьев, снег и сколотый лед.</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4. Сваливать грунт и мусор в не отведенных для этих целей местах; руководители и должностные лица транспортных и других организаций, водители которых допустили эти нарушения, принимают меры к уборке мусора и грунта; в случае невозможности установления виновников возникновения несанкционированных свалок мусора ликвидация их производится юридическими лицами и индивидуальными предпринимателями на закрепленной за ними территор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5. Мыть автомобили, мотоциклы у водоразборных колонок, во дворах, на улицах, на берегах рек и водоем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6. Оставлять открытыми люки смотровых колодцев и камер на инженерных подземных сооружениях и коммуникациях.</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7. Ломать и повреждать объекты внешнего благоустройства (детские площадки, скамейки, урны, бордюры, огражд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8. Повреждать информационные щиты, таблички, номерные знаки строени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9. Производить торговлю в неустановленных местах без специализированного оборудования, а также в установленных местах без вывесок о режиме работы и принадлежности организац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20. Выгул домашних животных на детских и спортивных площадках и в местах массового отдыха, выгул собак без ошейника и намордника, купание животных и стирка белья в местах, предназначенных для купания люде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21. Выливать на улицы, придомовые территории, в ливневую канализацию жидкие нечистот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22. Оставлять без присмотра домашних животных, действия которых создают помехи движению транспортных средств, проходу граждан, наносят вред зеленым насаждения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23. Устанавливать в качестве урн приспособленную тару (коробки, ведра и т.п.).</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24. Засорять канализационные, водопроводные колодцы и другие инженерные коммуникац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25. Самовольно переоборудовать фасады зданий и сооружений.</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 xml:space="preserve">6. Озеленение и содержание зеленых насаждений </w:t>
        <w:br/>
        <w:t>на территории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1. Элементами озеленения являются зеленые насаждения - деревья, кустарники, цветники, газоны и естественные природные растения, расположенные в границах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2. Озеленение территории поселения, работы по содержанию и восстановлению парков, зеленых насаждений осуществляется специализированными организациями по договорам, заключенным с администрацией поселения в пределах средств, предусмотренных в местном бюджете на эти цели, а также физическими лицами, юридическими лицами, индивидуальными предпринимателями в соответствии с настоящими Правила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4. Месторасположение и границы озелененных территорий определяются Генеральным планом поселения, правилами землепользования и застройки, документацией по планировке территори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5. Собственники либо пользователи земельных участков с прилегающими к ним территориями общего пользования и находящимися на них зелеными насаждениями, а также организации, осуществляющие управление многоквартирными дома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в соответствии с проектной документацией проводят озеленение территорий (посадка деревьев, кустарников, создание газонов и цветник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следят за сохранностью деревьев, кустарников, газонов и цветник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организуют своевременный полив, прополку цветников, удаление с одновременной посадкой новых растений, увядших, погибших и потерявших декоративность в цветниках;</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осуществляют покос травы на территориях общего пользования в границах, установленных в настоящих Правилах, при высоте травостоя, достигшего свыше 15 см, до уровня 3 - 4 см. Скошенная трава должна быть убрана в течение трех суток с момента начала покос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следят за надлежащим содержанием зеленых насаждений (уборкой сухостоя, обрезкой кроны, стрижкой живой изгороди, вырезкой поросли, побелкой стволов деревьев на уровень 1,2 метра, очисткой штамбов деревьев, выполнением мер по борьбе с вредителями, болезнями зеленых насаждени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6. Допускается обрезка кроны деревье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санитарная обрезка, направленная на удаление старых, больных, сухих ветвей, ветвей, простирающихся на балконы, окна, кровлю, токонесущие провода (охранная зона в радиусе 1 м), линии связи, направленная на восстановление соответствующего нормам уровня освещенности помещений и на обеспечение безопасности движения транспорта и пешеход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омолаживающая обрезка, направленная на получение более высокой и раскидистой кроны путем удаления крупных ветвей с дерева ранней весной до начала сокодви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формовочная обрезка, осуществляемая ранней весной до распускания почек или осенью после листопада с целью придания древесно-кустарниковой растительности декоративной формы. При формовочной обрезке допускается обрезка ствола на определенную высоту.</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резка кроны деревьев производится за счет средств заинтересованных лиц, а также лиц, осуществляющих эксплуатацию линий электропередачи, инженерных сетей, и лиц, заключивших муниципальный контракт (договор) на выполнение работ по содержанию зеленых насаждени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се виды обрезки деревьев производятся только после оформления соответствующего разрешения администрации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 производстве работ по обрезке зеленых насаждений на улицах поселения срезанные ветки и порубочные остатки должны быть вывезены организацией, производившей работы, в течение двух дней, а на центральных улицах - в день производства работ.</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7. Снос зеленых насаждений допускае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при плановых работах по ремонту, строительству, реконструкции дорог, улиц, инженерных сетей, зданий и сооружений в соответствии с проектом, согласованным в установленном порядк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для восстановления уровня освещенности помещений, соответствующего норматива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нос зеленых насаждений осуществляется после оформления соответствующего разрешения администрации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8. В парках, садах, скверах, городских лесах, на придомовых территориях общего пользования и других местах, где имеются зеленые насаждения, запрещае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8.1. Вырубать и повреждать деревья, кустарники, снимать кору, срывать листья, цвет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8.2. Подвешивать к деревьям гамаки, качели, веревки для сушки белья и др.</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8.3. Обматывать стволы деревьев проволокой (кроме случаев временного укрепления ствола при посадке), забивать гвозди в деревья (кроме случаев крепления скворечник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8.4. Подвергать зеленые насаждения воздействию агрессивных химических веществ (кислот, щелочей, солей, бензина, дизельного топлива, минеральных масел и т.п.).</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8.5. Складировать на площадках зеленых насаждений строительные материалы, дрова, уголь и другие предметы, разбивать огород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8.6. Снимать плодородный слой почвы, мох.</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8.7. Уничтожать скворечники, муравейники, гнезда, норы и другие места обитания животных.</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8.8. Разводить костр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8.9. Осуществлять захоронение домашних животных.</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8.10. Ездить на автомобилях и мотоциклах по газонам, тротуарам, травяному покрову, лесной подстилке (кроме специального транспорта, использующегося для ведения лесного хозяйств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8.11. Самовольная посадка деревьев, кустарник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8.12. Разрушать и вытаптывать газоны и клумб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8.13. Производить переброску уличного смета, грунта и загрязненного снега с проезжей части дорог, автомобильных парковок, пешеходных тротуаров на газоны и цветники, а также сбрасывать снег с крыш на участки зеленых насаждений без принятия мер, обеспечивающих сохранность деревьев и кустарник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8.14. Выпас на территории зеленых насаждений домашних животных.</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7. Санитарная очистка территории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1. Уборка территории поселения в весенне-летний период:</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1.1. Весенне-летняя уборка предусматривает мойку, поливку, подметание, вывоз мусора, опавшей листвы с проезжей части улиц, дворовых территорий, внутриквартальных проездов, остановок общественного транспорта, содержание в чистоте тротуаров и площадей, очистку водопропускной системы поверхностных вод (коллекторов ливневой канализации, лотков, труб, канав, кювет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ечисленные работы должны производиться собственниками либо пользователями объектов на закрепленных за ними территориях и организациями по эксплуатации и содержанию дорог и объектов благоустройств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обственники индивидуальной застройки (жилых домов) обязаны производить очистку тротуаров и водоотводных канав на территории, прилегающей к их домовладению.</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1.2. Улицы с повышенной интенсивностью движения в жаркое время года (свыше +25 градусов С) должны поливаться один раз в сутк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ойка, полив и подметание тротуаров, улиц, дворовых территорий, автомобильных парковочных стоянок производятся силами и за счет средств собственников либо пользователей объектов, расположенных на данной территор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ойка и полив производится на автомобильных дорогах, улицах и тротуарах, оборудованных ливневой канализацией или имеющих водоотвод поверхностного сто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1.3. Уборка автомобильных дорог и тротуаров проводится до 8 часов утра. В течение дня необходимо проводить дополнительное подметание по мере загрязн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1.4. Очистка отстойников ливневой канализации производится дорожно-эксплуатационными организациями по мере загрязнения, но не менее двух раз в год (весной и осенью). С наступлением оттепели на территориях общего пользования проводятся работы по очистке кюветов, промывке водопропускных труб, переходных мостиков, решеток ливневой сети за счет средств собственников либо пользователей объектов, расположенных вблизи системы ливневой канализац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1.5. Механизированное подметание уличных проездов и площадей, имеющих асфальтовое покрытие, производит дорожно-эксплуатационная организация в плановом порядк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 мойке дорожных покрытий загрязнения, скапливающиеся в прилотковой части автомобильной дороги, не должны выбрасываться потоками воды на полосы зеленых насаждений и тротуар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ичные проезды, площади, тротуары, обочины автомобильных дорог, дворовые территории, не охваченные механизированной уборкой, убираются вручную лицами, за которыми закреплена данная территор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течение дня необходимо проводить дополнительное подметание по мере загрязн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1.6. Проезжая часть автомобильных дорог, автомобильные парковочные стоянки, покрытие тротуаров, пешеходных, посадочных площадок, остановочных пунктов, также поверхность разделительных полос, обочин и откосов земельного полотна должны содержаться в чистоте, без посторонних предметов, не имеющих отношения к их обустройству, не иметь просадок, выбоин и иных повреждений, затрудняющих движение и парковку транспортных средст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1.7. Подметание придомовых территорий, внутриквартальных проездов, тротуаров от смета, пыли и мелкого бытового мусора организуется собственниками либо пользователями объектов на основе договорных отношени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2. Уборка территории поселения в осенне-зимний период</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2.1. Уборка территории поселения в осенне-зимний период предусматривает уборку и вывоз снега, льда, мусора и посыпку противогололедными материалами дорог, автомобильных парковочных стоянок, тротуаров, площадей и других территорий, которые производятся либо организуются собственниками, либо пользователями, за которыми закреплены соответствующие территории, согласно настоящим Правилам, за счет собственных средств, а также организациями, осуществляющими управление многоквартирными дома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2.2. Работы по уборке и вывозу снега должны начаться не позднее 6 часов с момента снегопада, включая выходные и праздничные дн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ле окончания снегопада на магистральных улицах, дорогах к полигону твердых бытовых отходов, кладбищу, к зданиям предприятий торговли, больниц, аптек, на автопарковочных стоянках, на маршрутах движения пассажирского автотранспорта, автобусных остановках, территории железнодорожного и автомобильного вокзалов, подъездных дорогах к многоквартирным домам, проходах на пешеходных тротуарах с интенсивным движением граждан, работы по очистке от снега должны быть завершены не позднее 8 часов с момента окончания снегопад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нег при ручной уборке должен убираться полностью до твердого основания усовершенствованного покрытия. При отсутствии усовершенствованных покрытий тротуаров и проездов допускается оставлять слой снега до 5 см для последующего его уплотнения. Полностью работы по уборке снега и скола льда на закрепленных территориях общего пользования должны быть закончены не позднее двух суток с момента окончания снегопад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боты по вывозу снега и сколотого льда с закрепленной территории общего пользования должны быть завершены не позднее 4 суток после окончания снегопад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2.3. При механизированной уборке снега запрещается формирование снежного вала на перекрестках дорог, в местах установленных пешеходных переходов через перекрестки, а также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нег должен своевременно сгребаться с проезжей части автомобильных дорог по всей ширине дорожного полотна на обочину и вывозиться с одновременной очисткой бордюрного камня и обочины от снег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2.4. В период гололеда тротуары, пешеходные дорожки, сходы, проезжие части улиц в зоне маршрутных остановок и посадочных площадок, автомобильные парковочные стоянки, путепроводы, мосты, подъемы и спуски должны обрабатываться противогололедными материалами по мере необходимост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 обработке дорожных покрытий химическими материалами необходимо строго придерживаться установленных норм распределения химических реагент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2.5. Организации, осуществляющие управление многоквартирными домами, собственники либо пользователи зданий (сооружений) обязаны очищать крыши домов (зданий, сооружений) и водосточные трубы от снега и льда. При этом работы производят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 установкой предупреждающих ограничительных ограждений. Снег и лед, сброшенные с крыш, немедленно вывозится организацией (лицом), производившей очистку крыш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2.6. Организации, в ведении которых находятся подземные сети, обязаны следить, чтобы крышки люков колодцев были плотно закрыты, находились на уровне дорожных покрытий, а также своевременно производить ремонт колодцев и восстановление крышек люков в соответствии с требованиями нормативных актов Российской Федерац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2.7. Вывоз снега, скола льда разрешается только на специально отведенные постоянные или временные места складирования снега (полигон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еста размещения полигонов определяет администрация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2.8. При производстве зимних уборочных работ запрещае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разбрасывание, выталкивание или вывоз снега с территорий дворов, предприятий, организаций на проезжую часть улиц и тротуар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складирование снега и сколотого льда на трассах тепловых сетей, в тепловых камерах, смотровых и дождеприемных колодцах;</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складирование снега около стен жилых домов (зданий, сооружений), завоз снега во дворы жилых дом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складирование снега на ледовом покрове рек и озер, на их берегах в пределах санитарной зоны, сбрасывание снега и льда в открытые водоем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складирование на газоны незагрязненного снега и сколотого льда высотой более 0,5 метра при уборке его с территорий тротуаров, внутриквартальных и придомовых проездов (за исключением естественно выпавших осадк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вывоз твердых бытовых отходов, строительного мусора и крупногабаритного мусора на площадки для временного хранения снега (полигоны).</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8. Ответственность за нарушение настоящих Правил</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1. Лица, совершившие нарушения настоящих Правил, привлекаются к административной и иной ответственности в соответствии с действующим законодательством Российской Федерац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2. Наложение штрафов и других взысканий не освобождает виновных лиц от устранения допущенных нарушений.</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r>
        <w:br w:type="page"/>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ГЛАВА</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КРАСКИНСКОГО ГОРОДСКОГО ПОСЕЛЕНИЯ</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ХАСАНСКИЙ МУНИЦИПАЛЬНЫЙ РАЙОН</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ПРИМОРСКИЙ КРАЙ</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spacing w:before="0" w:after="24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ПОСТАНОВЛЕНИЕ</w:t>
      </w:r>
    </w:p>
    <w:p>
      <w:pPr>
        <w:pStyle w:val="Footer"/>
        <w:tabs>
          <w:tab w:val="clear" w:pos="4677"/>
          <w:tab w:val="clear" w:pos="9355"/>
          <w:tab w:val="left" w:pos="5812"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8.11.2008 г.</w:t>
        <w:tab/>
        <w:t>№ 05</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Об утверждении Порядка сбора и вывоза </w:t>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бытовых отходов и мусора на территории </w:t>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раскинского городского поселения</w:t>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Style17"/>
        <w:spacing w:lineRule="auto"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целях приведения нормативно-правовой базы Краскинского городского поселения в соответствие с действующим законодательством, на основании Устава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ПОСТАНОВЛЯЮ:</w:t>
      </w:r>
    </w:p>
    <w:p>
      <w:pPr>
        <w:pStyle w:val="Normal"/>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Утвердить Порядок сбора и вывоза бытовых отходов и мусора на территории Краскинского городского поселения (прилагае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Признать утратившим силу постановление главы Краскинского городского поселения от 08.12.2005 № 23 «Об утверждении Порядка сбора и вывоза бытовых отходов и мусора на территории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Опубликовать настоящее постановление в «Вестнике поселений» и разместить на официальном сайте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Настоящее постановление вступает в силу с даты его официального обнародования на официальном сайте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ing9"/>
        <w:numPr>
          <w:ilvl w:val="0"/>
          <w:numId w:val="0"/>
        </w:numPr>
        <w:tabs>
          <w:tab w:val="clear" w:pos="4512"/>
          <w:tab w:val="left" w:pos="4678" w:leader="none"/>
        </w:tabs>
        <w:ind w:left="0" w:right="0" w:hanging="0"/>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Глава Краскинского городского поселения </w:t>
        <w:tab/>
        <w:t>В. Н. Остапченко</w:t>
      </w:r>
    </w:p>
    <w:p>
      <w:pPr>
        <w:pStyle w:val="ConsPlusTitle"/>
        <w:widowControl/>
        <w:bidi w:val="0"/>
        <w:ind w:left="4944" w:right="0" w:hanging="691"/>
        <w:jc w:val="both"/>
        <w:rPr>
          <w:rFonts w:ascii="Times New Roman" w:hAnsi="Times New Roman" w:eastAsia="Times New Roman" w:cs="Times New Roman"/>
          <w:b w:val="false"/>
          <w:b w:val="false"/>
          <w:bCs/>
          <w:color w:val="auto"/>
          <w:sz w:val="24"/>
          <w:szCs w:val="20"/>
          <w:lang w:val="ru-RU" w:eastAsia="zxx" w:bidi="ar-SA"/>
        </w:rPr>
      </w:pPr>
      <w:r>
        <w:rPr>
          <w:rFonts w:eastAsia="Times New Roman" w:cs="Times New Roman" w:ascii="Times New Roman" w:hAnsi="Times New Roman"/>
          <w:b w:val="false"/>
          <w:bCs/>
          <w:color w:val="auto"/>
          <w:sz w:val="24"/>
          <w:szCs w:val="20"/>
          <w:lang w:val="ru-RU" w:eastAsia="zxx" w:bidi="ar-SA"/>
        </w:rPr>
      </w:r>
    </w:p>
    <w:p>
      <w:pPr>
        <w:pStyle w:val="ConsPlusTitle"/>
        <w:widowControl/>
        <w:bidi w:val="0"/>
        <w:ind w:left="4944" w:right="0" w:hanging="691"/>
        <w:jc w:val="both"/>
        <w:rPr>
          <w:rFonts w:ascii="Times New Roman" w:hAnsi="Times New Roman" w:eastAsia="Times New Roman" w:cs="Times New Roman"/>
          <w:b w:val="false"/>
          <w:b w:val="false"/>
          <w:bCs/>
          <w:color w:val="auto"/>
          <w:sz w:val="24"/>
          <w:szCs w:val="20"/>
          <w:lang w:val="ru-RU" w:eastAsia="zxx" w:bidi="ar-SA"/>
        </w:rPr>
      </w:pPr>
      <w:r>
        <w:rPr>
          <w:rFonts w:eastAsia="Times New Roman" w:cs="Times New Roman" w:ascii="Times New Roman" w:hAnsi="Times New Roman"/>
          <w:b w:val="false"/>
          <w:bCs/>
          <w:color w:val="auto"/>
          <w:sz w:val="24"/>
          <w:szCs w:val="20"/>
          <w:lang w:val="ru-RU" w:eastAsia="zxx" w:bidi="ar-SA"/>
        </w:rPr>
      </w:r>
    </w:p>
    <w:p>
      <w:pPr>
        <w:pStyle w:val="ConsPlusTitle"/>
        <w:widowControl/>
        <w:bidi w:val="0"/>
        <w:ind w:left="4944" w:right="0" w:hanging="691"/>
        <w:jc w:val="both"/>
        <w:rPr>
          <w:rFonts w:ascii="Times New Roman" w:hAnsi="Times New Roman" w:eastAsia="Times New Roman" w:cs="Times New Roman"/>
          <w:b w:val="false"/>
          <w:b w:val="false"/>
          <w:bCs/>
          <w:color w:val="auto"/>
          <w:sz w:val="24"/>
          <w:szCs w:val="20"/>
          <w:lang w:val="ru-RU" w:eastAsia="zxx" w:bidi="ar-SA"/>
        </w:rPr>
      </w:pPr>
      <w:r>
        <w:rPr>
          <w:rFonts w:eastAsia="Times New Roman" w:cs="Times New Roman" w:ascii="Times New Roman" w:hAnsi="Times New Roman"/>
          <w:b w:val="false"/>
          <w:bCs/>
          <w:color w:val="auto"/>
          <w:sz w:val="24"/>
          <w:szCs w:val="20"/>
          <w:lang w:val="ru-RU" w:eastAsia="zxx" w:bidi="ar-SA"/>
        </w:rPr>
      </w:r>
    </w:p>
    <w:p>
      <w:pPr>
        <w:pStyle w:val="ConsPlusTitle"/>
        <w:widowControl/>
        <w:bidi w:val="0"/>
        <w:ind w:left="4944" w:right="0" w:hanging="691"/>
        <w:jc w:val="both"/>
        <w:rPr>
          <w:rFonts w:ascii="Times New Roman" w:hAnsi="Times New Roman" w:eastAsia="Times New Roman" w:cs="Times New Roman"/>
          <w:b w:val="false"/>
          <w:b w:val="false"/>
          <w:bCs/>
          <w:color w:val="auto"/>
          <w:sz w:val="24"/>
          <w:szCs w:val="20"/>
          <w:lang w:val="ru-RU" w:eastAsia="zxx" w:bidi="ar-SA"/>
        </w:rPr>
      </w:pPr>
      <w:r>
        <w:rPr>
          <w:rFonts w:eastAsia="Times New Roman" w:cs="Times New Roman" w:ascii="Times New Roman" w:hAnsi="Times New Roman"/>
          <w:b w:val="false"/>
          <w:bCs/>
          <w:color w:val="auto"/>
          <w:sz w:val="24"/>
          <w:szCs w:val="20"/>
          <w:lang w:val="ru-RU" w:eastAsia="zxx" w:bidi="ar-SA"/>
        </w:rPr>
      </w:r>
    </w:p>
    <w:p>
      <w:pPr>
        <w:pStyle w:val="Normal"/>
        <w:ind w:left="0" w:right="0" w:firstLine="3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ТВЕРЖДЕН</w:t>
      </w:r>
    </w:p>
    <w:p>
      <w:pPr>
        <w:pStyle w:val="Normal"/>
        <w:ind w:left="0" w:right="0" w:firstLine="3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остановлением главы </w:t>
      </w:r>
    </w:p>
    <w:p>
      <w:pPr>
        <w:pStyle w:val="Normal"/>
        <w:ind w:left="0" w:right="0" w:firstLine="3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раскинского городского поселения</w:t>
      </w:r>
    </w:p>
    <w:p>
      <w:pPr>
        <w:pStyle w:val="Normal"/>
        <w:ind w:left="0" w:right="0" w:firstLine="3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т 28.11.2008 г. № 05</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 xml:space="preserve">Порядок </w:t>
        <w:br/>
        <w:t xml:space="preserve">сбора и вывоза бытовых отходов и мусора на территории </w:t>
        <w:br/>
        <w:t>Краскинского городского поселения</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1. Общие поло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Настоящий Порядок сбора и вывоза бытовых отходов и мусора на территории Краскинского городского поселения (далее – Порядок) разработан в целях обеспечения экологического и санитарно-эпидемиологического благополучия населения на территории Краскинского поселения и устанавливает общий порядок сбора, вывоза, размещения бытовых отходов и мусора на территории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Настоящий Порядок распространяется на граждан и юридических лиц всех форм собственности, предпринимателей без образования юридического лица, зарегистрированных и осуществляющих деятельность на территории поселения, в том числе на собственников отходов и на специализированные (лицензированные) организации и предпринимателей без образования юридического лица, осуществляющих деятельность по обращению с отходами производства и потребления.</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2. Система обращения с отхода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Система обращения с отходами включает в себя мероприятия по организации обращения с отходами на территории поселения и обеспечение контроля в области обращения с отхода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Функционирование системы обращения с отходами на территории поселения определяется с учетом следующих требовани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обеспечение конституционных прав населения поселения на благоприятную среду обитания и охрану здоровья челове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исполнение юридическими лицами и индивидуальными предпринимателями положений, предусмотренных законодательством Российской Федерации в области обращения с отхода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учет и отчетность в области образования отход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 расчет нормативов образования отходов и лимитов на их размещени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обеспечение сбора, вывоза и размещения отходов путем организации мест сбора и временного хранения отходов, заключение договоров со специализированными организациями на вывоз и размещение отход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 ведение учета в области обращения с отхода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 соблюдение экологических, санитарных и иных требований в области охраны окружающей природной среды и здоровья челове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Контроль за деятельностью юридических лиц, индивидуальных предпринимателей и физических лиц осуществляется в соответствии с законодательством Российской Федерации.</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 xml:space="preserve">3. Организация сбора, вывоза, размещения бытовых отходов </w:t>
        <w:br/>
        <w:t>и мусора на территории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Муниципальный комитет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утверждает тарифы и нормативы потребления на предоставление услуг по сбору, вывозу, размещению бытовых отходов и мусор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Администрация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проводит в установленном порядке конкурс на размещение заказов на услуги по сбору, вывозу и размещению твердых бытовых отход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 заключает договор на исполнение муниципального заказа с организациями всех форм собственности по обеспечению населения муниципального жилищного фонда услугами по сбору, вывозу, размещению бытовых отходов и мусора на объекты размещения твердых бытовых отход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согласовывает мероприятия организаций, направленные на повышение качества сбора, вывоза и размещения отходов и мусора в соответствии с экологическими, санитарно-эпидемиологическими требованиями в области окружающей природной среды и здоровья населения с целью сокращения несанкционированных свалок;</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 рассматривает и согласовывает, в пределах полномочий поселения в соответствии с Градостроительным Кодексом РФ акты выбора площадки для строительства, градостроительные планы, выдает разрешение на строительство объектов по размещению ТБО;</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 информирует население в средствах массовой информации по вопросам предоставления услуг по сбору, вывозу, размещению бытовых отходов и мусор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е) рассматривает жалобы и обращения населения по качеству предоставления услуг по сбору, вывозу, размещению бытовых отходов и мусор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ж) контролирует повышение качества и своевременное предоставление услуг по сбору, вывозу, размещению бытовых отходов и мусор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 согласовывает разработанные специализированной лицензированной организацией тарифы и нормативы потребления на предоставление услуг по сбору, вывозу, размещению бытовых отходов с дальнейшим предоставлением на утверждение в муниципальный комитет поселения.</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4. Порядок сбора бытовых отходов и мусор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Сбор бытовых отходов и мусора на территории поселения осуществляется специализированными лицензированными организациями и предпринимателями без образования юридического лица, на договорных условиях в соответствии с действующим законодательство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Собственники твердых бытовых отходов обязаны иметь и размещать сборники отходов (контейнеры, урны) в установленных местах, в том числе в зданиях, сооружениях, на жилой, промышленной территориях, в местах торговли, проведения массовых городских, спортивных, культурно-оздоровительных мероприятий, а также на иной территории, находящейся в аренде, собственности или выделенной под благоустройство и содержание. Не допускается установка сборников отходов, портящих эстетический вид территории городского округа. Контейнеры для сбора отходов в жилищном фонде устанавливаются в количестве, соответствующем действующим санитарным нормам и правила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Ответственность за содержание, чистоту и своевременный вывоз отходов с контейнерных площадок и территории поселения несут собственники отходов и специализированные лицензированные организации, осуществляющие эту деятельность по договору.</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 Мусоросборники всех типов должны устанавливаться в соответствии с правилами, установленными действующим законодательство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 Для крупногабаритных отходов предусматриваются специальные площадк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 Запрещаются складирование и сброс строительного мусора, веток, лиственного и уличного смета на контейнерные площадки и в мусороприемные контейнер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 Запрещается несанкционированное сжигание всех видов бытовых отходов на территории поселения.</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5. Порядок вывоза, размещения бытовых отходов и мусор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Вывоз, размещение бытовых отходов и мусора осуществляется специализированными лицензированными организациями и предпринимателями без образования юридического лица в соответствии с действующим законодательством.</w:t>
      </w:r>
    </w:p>
    <w:p>
      <w:pPr>
        <w:pStyle w:val="Style17"/>
        <w:spacing w:lineRule="auto" w:line="240"/>
        <w:rPr>
          <w:rFonts w:eastAsia="Times New Roman" w:cs="Times New Roman"/>
          <w:color w:val="auto"/>
          <w:spacing w:val="-4"/>
          <w:sz w:val="20"/>
          <w:szCs w:val="20"/>
          <w:lang w:val="ru-RU" w:eastAsia="zxx" w:bidi="ar-SA"/>
        </w:rPr>
      </w:pPr>
      <w:r>
        <w:rPr>
          <w:rFonts w:eastAsia="Times New Roman" w:cs="Times New Roman"/>
          <w:color w:val="auto"/>
          <w:spacing w:val="-4"/>
          <w:sz w:val="20"/>
          <w:szCs w:val="20"/>
          <w:lang w:val="ru-RU" w:eastAsia="zxx" w:bidi="ar-SA"/>
        </w:rPr>
        <w:t>2. При осуществлении вывоза отходов их собственниками водители транспортных средств должны иметь талоны на размещение отходов, которые реализуются специализированной организацией. Объем перевозимых отходов должен соответствовать объему, указанному в талонах.</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6. Порядок заключения договоров на вывоз бытовых отход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Организациям всех форм собственности, осуществляющим деятельность по обращению с отходами, при заключении договоров с потребителями необходимо руководствоваться утвержденными нормативами накопления твердых бытовых отход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Всем хозяйствующим субъектам, расположенным и осуществляющим свою деятельность на территории поселения, необходимо заключать договоры на вывоз бытовых отходов и мусора со специализированными организациями или предпринимателями без образования юридического лица, имеющими лицензии на осуществление деятельности по обращению с отхода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Все садоводческие общества, товарищества, гаражные кооперативы, общества индивидуальной застройки и иные коллективные организации обязаны организовывать сбор и вывоз отходов на закрепленной за ними территор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 Обязательства по заключению договоров на вывоз отходов со специализированной лицензионной организацией необходимо включать в договор аренды на земельные участки и в акты госприемки в эксплуатацию законченного строительного объекта.</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7. Организация контроля в области обращения с отхода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Контроль за санитарным состоянием территории поселения осуществляется администрацией поселения в области благоустройства, экологии, юридическими лицами, индивидуальными предпринимателями и физическими лицами в соответствии с требованиями настоящего решения.</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r>
        <w:br w:type="page"/>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ГЛАВА</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КРАСКИНСКОГО ГОРОДСКОГО ПОСЕЛЕНИЯ</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ХАСАНСКИЙ МУНИЦИПАЛЬНЫЙ РАЙОН</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ПРИМОРСКИЙ КРАЙ</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spacing w:before="0" w:after="24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ПОСТАНОВЛЕНИЕ</w:t>
      </w:r>
    </w:p>
    <w:p>
      <w:pPr>
        <w:pStyle w:val="Footer"/>
        <w:tabs>
          <w:tab w:val="clear" w:pos="4677"/>
          <w:tab w:val="clear" w:pos="9355"/>
          <w:tab w:val="left" w:pos="5529"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8.11.2008 г.</w:t>
        <w:tab/>
        <w:t>№ 06</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Об организации тепло-, водоснабжения, водоотведения </w:t>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 территории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целях приведения нормативно-правовой базы Краскинского городского поселения в соответствие с действующим законодательством, на основании Устава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ПОСТАНОВЛЯЮ:</w:t>
      </w:r>
    </w:p>
    <w:p>
      <w:pPr>
        <w:pStyle w:val="Normal"/>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Утвердить Правила тепло-, водоснабжения, водоотведения на территории Краскинского городского поселения (прилагаю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Признать утратившим силу постановление главы Краскинского городского поселения от 22.06.2006 № 23 «О введении состава расходных обязательств Краскинского городского поселения по организации  в  границах Краскинского городского поселения электро-, тепло-, газо-, водоснабжения населения и водоотведения, обеспечения населения топливо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Опубликовать настоящее постановление в «Вестнике поселений» и разместить на официальном сайте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Настоящее постановление вступает в силу с даты его официального обнародования на официальном сайте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Heading9"/>
        <w:numPr>
          <w:ilvl w:val="0"/>
          <w:numId w:val="0"/>
        </w:numPr>
        <w:ind w:left="0" w:right="0" w:hanging="0"/>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Глава Краскинского городского поселения </w:t>
        <w:tab/>
        <w:t>В. Н. Остапченко</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Normal"/>
        <w:ind w:left="0" w:right="0" w:firstLine="3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ТВЕРЖДЕНЫ</w:t>
      </w:r>
    </w:p>
    <w:p>
      <w:pPr>
        <w:pStyle w:val="Normal"/>
        <w:ind w:left="0" w:right="0" w:firstLine="3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остановлением главы </w:t>
      </w:r>
    </w:p>
    <w:p>
      <w:pPr>
        <w:pStyle w:val="Normal"/>
        <w:ind w:left="0" w:right="0" w:firstLine="3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раскинского городского поселения</w:t>
      </w:r>
    </w:p>
    <w:p>
      <w:pPr>
        <w:pStyle w:val="Normal"/>
        <w:ind w:left="0" w:right="0" w:firstLine="3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т 28.11.2008 г. № 06</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Правила</w:t>
        <w:br/>
        <w:t xml:space="preserve">тепло-, водоснабжения, водоотведения на территории </w:t>
        <w:br/>
        <w:t>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стоящее решение в соответствии с Федеральным законом от 06.10.2003 N 131-ФЗ "Об общих принципах организации местного самоуправления в Российской Федерации", Уставом поселения определяет организацию тепло-, ресурсоснабжения  (далее – ресурсоснабжение) в границах Краскинского поселения.</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1. Общие поло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новными документами, устанавливающими организацию ресурсоснабжения на территории поселения, являются планы ресурсоснабжения, включающие в себя: план водоснабжения и водоотведения, план теплоснабжения.</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2. Основные принципы отношений в сфере ресурсоснаб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новными принципами отношений в сфере ресурсоснабжения являю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еспечение качественного и надежного снабжения горячей, питьевой водой и услугами водоотведения потребителей, надлежащим образом исполняющих свои обязательства перед организациями ресурсоснаб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еспечение доступности питьевой воды и услуг водоотведения для потребителе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еспечение условий, необходимых для привлечения инвестиций в целях развития и модернизации системы ресурсоснаб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еспечение регулирования деятельности организаций ресурсоснабжения, необходимого для реализации основных принципов, установленных настоящей статьей, в пределах полномочий органов местного самоуправления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еспечение контроля за надежностью ресурсоснаб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лное возмещение затрат организаций ресурсоснабжения, связанных с реализацией их производственных и инвестиционных програм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облюдение баланса экономических интересов организаций ресурсоснабжения и потребителей, обеспечивающего эффективное функционирование системы ресурсоснабжения.</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 xml:space="preserve">3. Компетенция органов местного самоуправления поселения </w:t>
        <w:br/>
        <w:t>в сфере ресурсоснаб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униципальный комитет поселения осуществляет следующие полномочия по организации ресурсоснабжения в границах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тверждает планы ресурсоснаб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тверждает инвестиционные программы организаций коммунального комплекса по развитию систем ресурсоснабжения и устанавливает тарифы и надбавки к тарифам на водоснабжение и водоотведение;</w:t>
      </w:r>
    </w:p>
    <w:p>
      <w:pPr>
        <w:pStyle w:val="Normal"/>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определяет метод установления нормативов и утверждает нормативы теплопотребления на нужды отопления, теплопотребления в горячей воде, водопотребления и водоотведения для на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дминистрация поселения осуществляет следующие полномочия по организации ресурсоснаб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рганизует разработку планов ресурсоснабжения и создает условия для их реализац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рганизует проведение конкурсов по выбору организации, осуществляющей разработку и сопровождение схем ресурсоснабжения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ыдает организациям ресурсоснабжения технические задания на разработку инвестиционных программ и производит проверку их проектов на соответствие выданному техническому заданию;</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тверждает порядок установки индивидуальных приборов учета потребления вод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тверждает нормативы количественного и качественного состава сточных вод и условия приема этих стоков в систему водоотвед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рганизует обеспечение питьевой водой населения, проживающего в жилищном фонде, не подключенном к системе водоснаб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уществляет мониторинг экономического и технического характера относительно функционирования всех участников процессов ресурсоснабжения;</w:t>
      </w:r>
    </w:p>
    <w:p>
      <w:pPr>
        <w:pStyle w:val="Style17"/>
        <w:spacing w:lineRule="auto" w:line="240"/>
        <w:rPr>
          <w:rFonts w:eastAsia="Times New Roman" w:cs="Times New Roman"/>
          <w:color w:val="auto"/>
          <w:spacing w:val="-4"/>
          <w:sz w:val="20"/>
          <w:szCs w:val="20"/>
          <w:lang w:val="ru-RU" w:eastAsia="zxx" w:bidi="ar-SA"/>
        </w:rPr>
      </w:pPr>
      <w:r>
        <w:rPr>
          <w:rFonts w:eastAsia="Times New Roman" w:cs="Times New Roman"/>
          <w:color w:val="auto"/>
          <w:spacing w:val="-4"/>
          <w:sz w:val="20"/>
          <w:szCs w:val="20"/>
          <w:lang w:val="ru-RU" w:eastAsia="zxx" w:bidi="ar-SA"/>
        </w:rPr>
        <w:t>организует реализацию планов ресурсоснабжения через включение средств на эти цели в тариф или путем выделения целевого финансирова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оставляет сводную отчетность о деятельности организаций ресурсоснабжения в уполномоченные орган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убликует информацию о тарифах и надбавках, инвестиционных программах организаций ресурсоснабжения, а также о результатах мониторинга выполнения этих программ;</w:t>
      </w:r>
    </w:p>
    <w:p>
      <w:pPr>
        <w:pStyle w:val="Style17"/>
        <w:spacing w:lineRule="auto" w:line="240"/>
        <w:rPr>
          <w:rFonts w:eastAsia="Times New Roman" w:cs="Times New Roman"/>
          <w:color w:val="auto"/>
          <w:spacing w:val="-4"/>
          <w:sz w:val="20"/>
          <w:szCs w:val="20"/>
          <w:lang w:val="ru-RU" w:eastAsia="zxx" w:bidi="ar-SA"/>
        </w:rPr>
      </w:pPr>
      <w:r>
        <w:rPr>
          <w:rFonts w:eastAsia="Times New Roman" w:cs="Times New Roman"/>
          <w:color w:val="auto"/>
          <w:spacing w:val="-4"/>
          <w:sz w:val="20"/>
          <w:szCs w:val="20"/>
          <w:lang w:val="ru-RU" w:eastAsia="zxx" w:bidi="ar-SA"/>
        </w:rPr>
        <w:t>проводит конкурс по отбору управляющей организации многоквартирного дома в случаях, предусмотренных жилищным законодательство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рамках осуществления вышеназванных полномочий администрация поселения вправ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апрашивать и получать от организаций ресурсоснабжения информацию, необходимую для осуществления администрацией своих полномочий в соответствии с настоящим положение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уществлять иные полномочия, предусмотренные законодательством Российской Федерац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правляющая организация осуществляет следующие функции по организации ресурсоснабжения:</w:t>
      </w:r>
    </w:p>
    <w:p>
      <w:pPr>
        <w:pStyle w:val="Normal"/>
        <w:spacing w:lineRule="exact" w:line="2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частвует в разработке планов ресурсоснабжения;</w:t>
      </w:r>
    </w:p>
    <w:p>
      <w:pPr>
        <w:pStyle w:val="Normal"/>
        <w:spacing w:lineRule="exact" w:line="2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аключает с населением договоры на управление жилыми домами, включая обеспечение абонентов услугами тепло-, водоснабжения и водоотведения;</w:t>
      </w:r>
    </w:p>
    <w:p>
      <w:pPr>
        <w:pStyle w:val="Normal"/>
        <w:spacing w:lineRule="exact" w:line="2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уществляет начисление, обработку и сбор платежей с населения за услуги ресурсоснабжения;</w:t>
      </w:r>
    </w:p>
    <w:p>
      <w:pPr>
        <w:pStyle w:val="Normal"/>
        <w:spacing w:lineRule="exact" w:line="2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нтролирует предоставление населению услуг ресурсоснабжения в соответствии с установленными параметрами качества;</w:t>
      </w:r>
    </w:p>
    <w:p>
      <w:pPr>
        <w:pStyle w:val="Normal"/>
        <w:spacing w:lineRule="exact" w:line="2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зрабатывает и направляет в администрацию поселения предложения о порядке установки индивидуальных приборов учета потребления питьевой воды.</w:t>
      </w:r>
    </w:p>
    <w:p>
      <w:pPr>
        <w:pStyle w:val="Normal"/>
        <w:spacing w:lineRule="exact" w:line="2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рганизации ресурсоснабжения осуществляют следующие функции по организации ресурсоснабжения на территории поселения:</w:t>
      </w:r>
    </w:p>
    <w:p>
      <w:pPr>
        <w:pStyle w:val="Normal"/>
        <w:spacing w:lineRule="exact" w:line="2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частвуют в разработке планов ресурсоснабжения;</w:t>
      </w:r>
    </w:p>
    <w:p>
      <w:pPr>
        <w:pStyle w:val="Normal"/>
        <w:spacing w:lineRule="exact" w:line="2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зрабатывают на основе утвержденного технического задания и представляют на проверку в администрацию поселения и на утверждение в муниципальный комитет поселения инвестиционные программы по развитию систем ресурсоснабжения, в том числе, выполненные с привлечением на договорной основе проектными организациями;</w:t>
      </w:r>
    </w:p>
    <w:p>
      <w:pPr>
        <w:pStyle w:val="Normal"/>
        <w:spacing w:lineRule="exact" w:line="2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зрабатывают и представляют в регулирующий орган расчетные материалы на согласование и утверждение экономически обоснованных тарифов на водоснабжение и водоотведени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зрабатывают и представляют на утверждение в администрацию поселения лимиты водопотреб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яют на утверждение в администрацию поселения нормативы количественного и качественного состава сточных вод и условия приема этих стоков в систему водоотвед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уществляют водоснабжение населения и водоотведение согласно договорам с управляющей организацией и иными потребителями в соответствии с заключенными с ними договора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оставляет в уполномоченные органы в установленном порядке отчетность о деятельности в области ресурсоснабжения.</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4. Финансовое обеспечение организации ресурсоснаб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инансовое обеспечение организации тепло-, водоснабжения населения и водоотведения в границах поселения является расходным обязательством местного бюджета.</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ГЛАВА</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КРАСКИНСКОГО ГОРОДСКОГО ПОСЕЛЕНИЯ</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ХАСАНСКИЙ МУНИЦИПАЛЬНЫЙ РАЙОН</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ПРИМОРСКИЙ КРАЙ</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ПОСТАНОВЛЕНИЕ</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Footer"/>
        <w:tabs>
          <w:tab w:val="clear" w:pos="4677"/>
          <w:tab w:val="clear" w:pos="9355"/>
          <w:tab w:val="left" w:pos="5670"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8.11.2008 г.</w:t>
        <w:tab/>
        <w:t>№ 07</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О создании условий для деятельности добровольных </w:t>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ормирований населения по охране общественного порядка</w:t>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 территории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целях приведения нормативно-правовой базы Краскинского городского поселения в соответствие с действующим законодательством, на основании Устава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ПОСТАНОВЛЯЮ:</w:t>
      </w:r>
    </w:p>
    <w:p>
      <w:pPr>
        <w:pStyle w:val="Normal"/>
        <w:ind w:left="0" w:right="0"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Утвердить Положение  о создании условий для деятельности добровольных формирований населения по охране общественного порядка на территории Краскинского городского поселения (прилагае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Признать утратившим силу постановление главы Краскинского городского поселения от 16.06.2006 № 16 «О добровольной народной дружине Краскинского городского поселения».</w:t>
      </w:r>
    </w:p>
    <w:p>
      <w:pPr>
        <w:pStyle w:val="Style17"/>
        <w:spacing w:lineRule="auto"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Опубликовать настоящее постановление в «Вестнике поселений» и разместить на официальном сайте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Настоящее постановление вступает в силу с даты его официального обнародования на официальном сайте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ing9"/>
        <w:numPr>
          <w:ilvl w:val="0"/>
          <w:numId w:val="0"/>
        </w:numPr>
        <w:tabs>
          <w:tab w:val="clear" w:pos="4512"/>
          <w:tab w:val="left" w:pos="4678" w:leader="none"/>
        </w:tabs>
        <w:ind w:left="0" w:right="0" w:hanging="0"/>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Глава Краскинского городского поселения </w:t>
        <w:tab/>
        <w:t>В.Н. Остапченко</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Normal"/>
        <w:ind w:left="0" w:right="0" w:firstLine="2977"/>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ТВЕРЖДЕНО</w:t>
      </w:r>
    </w:p>
    <w:p>
      <w:pPr>
        <w:pStyle w:val="Normal"/>
        <w:ind w:left="0" w:right="0" w:firstLine="2977"/>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остановлением главы </w:t>
      </w:r>
    </w:p>
    <w:p>
      <w:pPr>
        <w:pStyle w:val="Normal"/>
        <w:ind w:left="0" w:right="0" w:firstLine="2977"/>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раскинского городского поселения</w:t>
      </w:r>
    </w:p>
    <w:p>
      <w:pPr>
        <w:pStyle w:val="Normal"/>
        <w:ind w:left="0" w:right="0" w:firstLine="2977"/>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т 28.11.2008 г. № 07</w:t>
      </w:r>
    </w:p>
    <w:p>
      <w:pPr>
        <w:pStyle w:val="ConsPlusNormal"/>
        <w:widowControl/>
        <w:bidi w:val="0"/>
        <w:ind w:left="0" w:right="0" w:hanging="0"/>
        <w:jc w:val="right"/>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Положение</w:t>
        <w:br/>
        <w:t>о создании условий для деятельности добровольных формирований населения по охране общественного порядка на территории Краскинского городского поселения</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1. Общие поло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стоящее Положение о создании условий для деятельности добровольных формирований населения по охране общественного порядка на территории Краскинского городского поселения (далее – Положение) определяет правовые основы, принципы и формы деятельности органов местного самоуправления Краскинского поселения по созданию условий для деятельности добровольных формирований населения по охране общественного порядка на территории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настоящем решении под созданием условий для деятельности добровольных формирований населения по охране общественного порядка понимается система мер органов местного самоуправления поселения по созданию благоприятных обстоятельств для деятельности добровольных формирований населения по охране общественного порядка на территории поселения.</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2. Полномочия органов местного самоуправления по созданию</w:t>
        <w:br/>
        <w:t xml:space="preserve"> условий для деятельности добровольных формирований населения </w:t>
        <w:br/>
        <w:t>по охране общественного поряд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 полномочиям главы поселения в сфере создания условий для деятельности добровольных формирований населения по охране общественного порядка относится утверждение состава совета территориального центра охраны правопоряд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К полномочиям муниципального комитета поселения в сфере создания условий для деятельности добровольных формирований населения по охране общественного порядка относи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принятие муниципальных правовых актов о создании условий для деятельности добровольных формирований населения по охране общественного поряд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принятие муниципальных целевых программ по участию населения в охране общественного поряд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принятие положения об удостоверении дружинника, утверждение его образца и описа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 определение порядка образования территориальных центров охраны правопоряд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К полномочиям администрации поселения в сфере создания условий для деятельности добровольных формирований населения по охране общественного порядка относи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разработка и реализация муниципальных целевых программ по участию населения в охране общественного поряд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принятие решений о создании и прекращении деятельности дружин по охране общественного порядка, утверждение положений о них, определение территорий, на которых они действуют;</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выдача удостоверений дружинника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 поощрение граждан, отличившихся при охране общественного поряд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 обобщение и распространение передового опыта участия граждан в охране общественного поряд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 ведение учета добровольных формирований населения по охране общественного порядка, действующих на территории поселения, и взаимодействие с ни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 участие в организационных собраниях по созданию дружин.</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 xml:space="preserve">3. Организация деятельности дружин по охране </w:t>
        <w:br/>
        <w:t>общественного поряд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Дружины по охране общественного порядка создаются в целях охраны общественного порядка, предупреждения и пресечения правонарушений, защиты прав и интересов граждан от противоправных посягательств, проведения профилактической и пропагандистской работы среди на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Дружины по охране общественного порядка на территории поселения создаются в порядке, установленном действующим законодательство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На территории поселения организуются как территориальные дружины по охране общественного порядка, так и дружины по охране общественного порядка, созданные на предприятиях, учреждениях, организациях.</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 Порядок приема в дружину, функции дружин, права и обязанности дружинника, гарантии деятельности дружинника и его ответственность определяются действующим законодательство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 Для организационного оформления создания дружин по охране общественного порядка предприятия, организации, учреждения на территории поселения, руководители данных коллективов проводят организационные собрания граждан.</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 Собрание проводится с участием представителей администрации поселения, руководства предприятий, организаций, учреждений, а также профсоюзных организаций (если профсоюзная организация создана), МОБ ОВД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 По итогам организационного собрания оформляется протокол о создании дружины по охране общественного порядка и избрании кандидатов в члены дружины по охране общественного порядка. Копия протокола организационного собрания направляется в Совет территориального центра охраны правопорядка, в МОБ ОВД для принятия решения о включении граждан в члены дружины, а также в администрацию поселения для принятия решения о даче согласия на создание дружин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 Дружины по охране общественного порядка при решении возложенных на них задач взаимодействуют с органами местного самоуправления, правоохранительными органами, заинтересованными предприятиями, учреждениями, организациями, общественными объединениями, трудовыми коллектива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 Руководство деятельностью дружин осуществляет начальник Краскинского отделения милиции Хасанского РОВД.</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 Непосредственную работу с дружинами осуществляют старшие участковые и участковые уполномоченные милиции, дружинники работают под руководством сотрудников милиции, выполняя их поруч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 Финансирование дружин может осуществляться за счет средств предприятий, организаций, учреждений, при которых они созданы, иных поступлений, не противоречащих законодательству Российской Федерац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ружины по охране общественного порядка обеспечиваются служебными помещениями, телефонной связью, мебелью, инвентарем за счет организаций, предприятий, учреждений, на базе которых они создан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рганизации всех форм собственности могут обеспечивать дружины на безвозмездной основе помещениями, оборудованием и средствами связи, необходимыми для осуществления их деятельност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 Расходы на меры поощрения членов дружин, расходы на приобретение специальной литературы, инвентаря, спецсредств, наглядных пособий, повязок, удостоверений дружинников и другие расходы, необходимые для обеспечения деятельности дружин, производятся за счет средств бюджет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 Дружину по охране общественного порядка возглавляет командир либо его заместитель, избираемые сроком на 2 года открытым голосованием на общем собрании дружин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 Командир дружины по охране общественного поряд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осуществляет набор личного состава и организует непосредственную работу дружин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осуществляет контроль за работой дружинников во время дежурства, по согласованию с начальником МОБ ОВД устанавливает маршрут патрулирования, места выставления совместных постов (наряд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составляет совместно с начальником МОБ ОВД график дежурств и патрулирования дружинник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проводит работу по сплочению и укреплению дружины, повышению внутренней дисциплины и эффективности ее деятельност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осуществляет личное взаимодействие с подразделениями МОБ ОВД по вопросам деятельности дружины на подведомственной территор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организует изучение дружинниками законодательства РФ в области охраны правопоряд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организует занятия по физической подготовке и спорту с дружинника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лично отчитывается о деятельности дружины перед Советом территориального центра охраны правопоряд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планирует работу дружины, инструктирует дружинников и контролирует их деятельность, ведет учет результатов работы дружин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ходатайствует перед Советом территориального центра охраны правопорядка о поощрении наиболее отличившихся дружинник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Дружина по охране общественного порядка осуществляет свою деятельность в границах территории поселения, определенной администрацией поселения в соответствии с утвержденным администрацией поселения положением о дружин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 ОВД поселения в рамках действующего законодательства оказывают содействие и поддержку дружин по охране общественного порядка в выполнении возложенных на них задач, предоставляют необходимую для деятельности дружин информацию о правонарушениях, проводят работу по правовому обучению и воспитанию дружинников, оказывают помощь в обеспечении их методическими пособиями и юридической литературой, поощряют в пределах своих полномочий дружинников, активно участвующих в охране правопорядка, рассматривают поступающие от дружин материалы о правонарушениях и принимают по ним решения в соответствии с законодательство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 Расформирование дружины по охране общественного порядка производи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по решению собрания дружинник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по решению руководителя предприятия, организации, учрежд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по решению администрации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по инициативе Совета территориального центра охраны правопоряд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 Деятельность дружин прекращается в случаях:</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уменьшения фактической численности дружинников до 6 человек;</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в связи с изменениями действующего законодательства, требующими прекращения деятельности дружин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в иных случаях, установленных законо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9. Расходы на меры поощрения членов дружин (в сумме до трех тысяч рублей на дружинника), повязок, удостоверений дружинников производятся за счет средств бюджета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 Дружины осуществляют свою деятельность путе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совместного с органами внутренних дел патрулирования и выставления постов на улицах, площадях, в парках и в других общественных местах, проведения рейдов по выявлению правонарушений и лиц, их совершивших;</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 содействия сотрудникам милиции в сборе и оформлении материалов в отношении правонарушителе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 Дружинник имеет удостоверение установленной формы, которое действует в течение календарного года со дня его выдачи и подлежит продление ежегодно.</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нешним атрибутом дружинника является нарукавная повязка красного цвета шириной 10 с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 Начальник милиции общественной безопасности ОВД:</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планирует работу дружин, разрабатывает мероприятия по взаимодействию дружин и совершенствованию их деятельности, распределяет силы дружины по территории и направлениям, организует учебу дружинник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 осуществляет контроль за правомерностью действий членов дружин в период;</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не реже одного раза в год представляет в администрацию поселения информацию о работе дружин;</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 ходатайствует перед администрацией поселения о поощрении наиболее отличившихся дружинник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3. Оперативное руководство работой дружинников осуществляет старший участковый или участковый уполномоченный милиции, при этом он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организуют непосредственную деятельность дружин, проводят подбор личного состава дружин, осуществляют контроль за работой дружинников во время дежурства, устанавливают маршруты патрулирования и отдельные пост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 планируют работу дружины, инструктируют дружинников и контролируют их деятельность при выполнении конкретных поручений, ведут учет результатов работы дружин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организуют изучение дружинниками основ законодательства РФ, занятия по физической подготовке дружинников, обучение их формам и методам борьбы с правонарушения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 ходатайствует перед начальником милиции общественной безопасности ОВД о поощрении наиболее отличившихся дружинников.</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 xml:space="preserve">4. Порядок образования территориальных центров </w:t>
        <w:br/>
        <w:t>охраны правопоряд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Для объединения деятельности дружин по охране общественного порядка, внештатных сотрудников органов внутренних дел и иных объединений граждан с целью профилактики правонарушений и улучшения их взаимодействия с правоохранительными органами на территории поселения создается Территориальный центр охраны правопорядка.</w:t>
      </w:r>
    </w:p>
    <w:p>
      <w:pPr>
        <w:pStyle w:val="Style17"/>
        <w:spacing w:lineRule="auto" w:line="240"/>
        <w:rPr>
          <w:rFonts w:eastAsia="Times New Roman" w:cs="Times New Roman"/>
          <w:color w:val="auto"/>
          <w:spacing w:val="-4"/>
          <w:sz w:val="20"/>
          <w:szCs w:val="20"/>
          <w:lang w:val="ru-RU" w:eastAsia="zxx" w:bidi="ar-SA"/>
        </w:rPr>
      </w:pPr>
      <w:r>
        <w:rPr>
          <w:rFonts w:eastAsia="Times New Roman" w:cs="Times New Roman"/>
          <w:color w:val="auto"/>
          <w:spacing w:val="-4"/>
          <w:sz w:val="20"/>
          <w:szCs w:val="20"/>
          <w:lang w:val="ru-RU" w:eastAsia="zxx" w:bidi="ar-SA"/>
        </w:rPr>
        <w:t>2. Для обеспечения согласованной деятельности общественных объединений, представленных в Территориальном центре охраны правопорядка, создается Совет территориального центра охраны правопорядка (далее - Совет), в состав которого входят председатель, его заместитель и члены Совета, а также представители муниципального комитета поселения, объединений граждан, участковые уполномоченные милиц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остав Совета утверждается главой поселения, председателем Совета является должностное лицо администрации поселения, заместителем - начальник милиции общественной безопасности ОВД.</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Совет осуществляет следующие функц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изучает состояние общественного порядка на закрепленной территории и вносит в органы местного самоуправления предложения по его укреплению,</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организует взаимодействие входящих в Территориальный центр охраны правопорядка объединений граждан и обеспечивает их взаимодействие с органами внутренних дел,</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участвует в работе по пропаганде правовых знаний среди населения, проживающего на территории поселения, оказывает гражданам юридическую и консультативную помощь,</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координирует работу объединений граждан по проведению ими воспитательной работы с правонарушителям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на своих заседаниях организует обсуждение поведения лиц, нарушающих общественный порядок и правила общежит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ходатайствует перед органами местного самоуправления и трудовыми коллективами о поощрении членов объединения граждан, участвующих в профилактике и пресечении правонарушени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 Местом нахождения Совета является помещение, определенное главой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 Заседание Совета проводятся не реже 1 раза в квартал.</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 Заседание Совета оформляется протоколом, который подписывается председателем Совет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 Решение Совета, принятое на заседании, обязательно для исполнения всеми дружинниками.</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ГЛАВА</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КРАСКИНСКОГО ГОРОДСКОГО ПОСЕЛЕНИЯ</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ХАСАНСКИЙ МУНИЦИПАЛЬНЫЙ РАЙОН</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ПРИМОРСКИЙ КРАЙ</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ПОСТАНОВЛЕНИЕ</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Footer"/>
        <w:tabs>
          <w:tab w:val="clear" w:pos="4677"/>
          <w:tab w:val="clear" w:pos="9355"/>
          <w:tab w:val="left" w:pos="5670"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28.11.2008 </w:t>
        <w:tab/>
        <w:t>№ 08</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Об осуществлении дорожной деятельности </w:t>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в отношении дорог местного значения в </w:t>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границах населенных пунктов </w:t>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целях приведения нормативно-правовой базы Краскинского городского поселения в соответствие с действующим законодательством, на основании Устава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ПОСТАНОВЛЯЮ:</w:t>
      </w:r>
    </w:p>
    <w:p>
      <w:pPr>
        <w:pStyle w:val="Normal"/>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Утвердить Порядок  дорожной деятельности в отношении дорог местного значения в границах населенных пунктов Краскинского городского поселения (прилагае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Признать утратившим силу постановление главы Краскинского городского поселения от 16.06.2006 № 16 «О добровольной народной дружине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Опубликовать настоящее постановление в «Вестнике поселений» и разместить на официальном сайте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Настоящее постановление вступает в силу с даты его официального обнародования на официальном сайте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9"/>
          <w:tab w:val="left" w:pos="4536" w:leader="none"/>
        </w:tabs>
        <w:ind w:left="0" w:right="0"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Глава Краскинского городского поселения </w:t>
        <w:tab/>
        <w:t>В.Н. Остапченко</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ind w:left="4944" w:right="0" w:firstLine="720"/>
        <w:jc w:val="both"/>
        <w:rPr>
          <w:rFonts w:ascii="Times New Roman" w:hAnsi="Times New Roman" w:eastAsia="Times New Roman" w:cs="Times New Roman"/>
          <w:b w:val="false"/>
          <w:b w:val="false"/>
          <w:bCs/>
          <w:color w:val="auto"/>
          <w:sz w:val="24"/>
          <w:szCs w:val="20"/>
          <w:lang w:val="en-US" w:eastAsia="zxx" w:bidi="ar-SA"/>
        </w:rPr>
      </w:pPr>
      <w:r>
        <w:rPr>
          <w:rFonts w:eastAsia="Times New Roman" w:cs="Times New Roman" w:ascii="Times New Roman" w:hAnsi="Times New Roman"/>
          <w:b w:val="false"/>
          <w:bCs/>
          <w:color w:val="auto"/>
          <w:sz w:val="24"/>
          <w:szCs w:val="20"/>
          <w:lang w:val="en-US" w:eastAsia="zxx" w:bidi="ar-SA"/>
        </w:rPr>
      </w:r>
    </w:p>
    <w:p>
      <w:pPr>
        <w:pStyle w:val="Normal"/>
        <w:ind w:left="0" w:right="0" w:firstLine="2835"/>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ТВЕРЖДЕН</w:t>
      </w:r>
    </w:p>
    <w:p>
      <w:pPr>
        <w:pStyle w:val="Normal"/>
        <w:ind w:left="0" w:right="0" w:firstLine="2835"/>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остановлением главы </w:t>
      </w:r>
    </w:p>
    <w:p>
      <w:pPr>
        <w:pStyle w:val="Normal"/>
        <w:ind w:left="0" w:right="0" w:firstLine="2835"/>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раскинского городского поселения</w:t>
      </w:r>
    </w:p>
    <w:p>
      <w:pPr>
        <w:pStyle w:val="Normal"/>
        <w:ind w:left="0" w:right="0" w:firstLine="2835"/>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т 28.11.2008 г. № 08</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Порядок</w:t>
        <w:br/>
        <w:t xml:space="preserve">дорожной деятельности в отношении дорог местного значения </w:t>
        <w:br/>
        <w:t xml:space="preserve">в границах населенных пунктов Краскинского городского </w:t>
        <w:br/>
        <w:t>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стоящий Порядок дорожной деятельности в отношении дорог местного значения в границах населенных пунктов Краскинского городского поселения (далее – Порядок)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N 196-ФЗ "О безопасности дорожного движения", Градостроительным кодексом Российской Федерации, Уставом Краскинского городского поселения определяет организационно-правовое, финансовое, материально-техническое обеспечение осуществления дорожной деятельности в отношении автомобильных дорог общего пользования местного значения и дорожных сооружений в границах поселения.</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1. Общие поло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 Настоящий Порядок не распространяется на правоотношения по осуществлению дорожной деятельности в отношении автомобильных дорог и дорожных сооружений федерального и регионального значения, дорог между населенными пунктами и частных автомобильных дорог.</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 Разработку и утверждение схем автомобильных дорог местного значения и тротуаров, планов их строительства администрация поселения организует в процессе разработки документов территориального планирования поселка городского типа Краскино, сел Цуканово и Камышовое, и реализации Генерального плана Краскинского городского поселения.</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 xml:space="preserve">2. Полномочия органов местного самоуправления поселения </w:t>
        <w:br/>
        <w:t xml:space="preserve">по осуществлению дорожной деятельности в отношении </w:t>
        <w:br/>
        <w:t>автомобильных дорог местного значения в границах поселения</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2.1. Муниципальный комитет:</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нимает нормативные правовые акты, регулирующие отношения, возникающие в связи с использованием автомобильных дорог местного значения и осуществлением дорожной деятельности на территории населенных пунктов поселения.</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2.2. Администрация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уществляет контроль за обеспечением сохранности автомобильных дорог местного значения и дорожных сооружений в границах населенных пунктов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нимает решения по вопросам обустройства и совершенствования сети автомобильных дорог местного значения на территории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нимает решения по вопросам об установлении и использовании полос отвода автомобильных дорог местного значения на территории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нимает правовые акты по вопросам об установлении границ придорожных полос автомобильных дорог местного значения или об изменении таких придорожных границ на территории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нимает решения о создании, реорганизации и ликвидации муниципальных предприятий, учреждений, организующих обслуживание автомобильных дорог местного значения в границах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змещает заказ на поставку товаров, выполнения работ, оказание услуг для муниципальных нужд, планирует бюджетные ассигнования по осуществлению дорожной деятельности в отношении автомобильных дорог местного значения и дорожных сооружений на территории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уществляет дорожную деятельность в отношении автомобильных дорог местного значения в границах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тверждает градостроительные планы, выдает разрешение на строительство, реконструкцию, капитальный ремонт автомобильных дорог местного значения, которые планируется осуществлять в границах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уществляет информационное обеспечение пользователей автомобильными дорогами общего пользования местного значения в границах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нимает решения об установлении границ придорожных полос автомобильных дорог местного значения или об изменении таких придорожных границ в границах поселения;</w:t>
      </w:r>
    </w:p>
    <w:p>
      <w:pPr>
        <w:pStyle w:val="Style17"/>
        <w:spacing w:lineRule="auto"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уществляет технический учет и паспортизацию автомобильных дорог местного знач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уществляет иные полномочия, отнесенные федеральными законами, законами Приморского края к полномочиям органов местного самоуправления поселения.</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 xml:space="preserve">3. Требовании к осуществлению дорожной деятельности </w:t>
        <w:br/>
        <w:t xml:space="preserve">в отношении автомобильных дорог местного значения </w:t>
        <w:br/>
        <w:t>в границах населенных пунктов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1.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2. С целью получения данных о наличии автомобильных дорог местного значения и дорожных сооружений, их протяженности и техническом состоянии, для рационального планирования работ по содержанию дорог производится технический учет и паспортизация дорог.</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2.1. Техническому учету и паспортизации подлежат все автомобильные дороги местного значения. Учет и паспортизация проводятся по каждой дороге в отдельност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2.2. К проведению технического учета и паспортизации могут привлекаться научно-исследовательские, проектно-изыскательские и прочие специализированные организации по договорам, заключаемым в установленном порядк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2.3. Строительство новых автомобильных дорог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3. Реконструкция и капитальный ремонт должны производиться комплексно по всем сооружениям и элементам дороги на всем протяжении ремонтируемого (реконструируемого) участка автомобильной дороги местного знач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пускается проведение выборочного капитального ремонта отдельных участков и элементов автомобильных дорог, а также дорожных сооружени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4.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сметной документацие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апитальный ремонт автомобильных дорог местного значения и дорожных сооружений допускается выполнять по ведомостям дефектов, сметам и схемам, утвержденным в установленном порядк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5. Работы по ремонту, содержанию, озеленению, обустройству автомобильных дорог местного значения и дорожных сооружений, обеспечению безопасности движения осуществляются систематически (с учетом сезона года) на всем протяжении дороги по всем ее элементам и сооружениям.</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5.1. Работы по содержанию, озеленению автомобильных дорог местного значения и дорожных сооружений не требуют составления проектной документации и выполняются на основе нормативов, ведомостей дефектов и смет.</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5.2. Форма и места нанесения горизонтальной и вертикальной дорожной разметки, вид дорожных знаков, указателей улиц и "лежащих полицейских", места их установки в обязательном порядке согласовываются с уполномоченными органами администрации поселения и отделением государственной инспекции безопасности дорожного движения при Управлении внутренних дел.</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6. Строительство, реконструкцию и ремонт автомобильных дорог местного значения и дорожных сооружений администрация поселения осуществляет через специализированные организации, определяемые по итогам конкурса, аукцион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7. Дорожная деятельность в отношении дорог местного значения и дорожных сооружений производится в пределах финансовых средств на эти работы, предусмотренных в местном бюджете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8. Организацию работ по содержанию, озеленению, обустройству дорог местного значения и дорожных сооружений, обеспечению безопасности дорожного движения администрация поселения осуществляет через предприятие, организующее обслуживание дорог общего пользования, и посредством заключения договоров с подрядными организациями, определяемыми по итогам конкурса, запроса котировок, аукцион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9. Контроль по осуществлению дорожной деятельности в отношении автомобильных дорог местного значения и дорожных сооружений в границах поселения осуществляет администрация поселения в пределах своей компетенции.</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 xml:space="preserve">4. Финансовое обеспечение по осуществлению дорожной </w:t>
        <w:br/>
        <w:t xml:space="preserve">деятельности в отношении автомобильных дорог общего </w:t>
        <w:br/>
        <w:t>пользования местного значения в границах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1. Финансовое обеспечение по осуществлению дорожной деятельности в отношении автомобильных дорог общего пользования местного значения в границах поселения осуществляется за счет средств местного бюджета, допускается привлечение инвестиций и прочих источников финансирова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 Формирование, обеспечение размещения, исполнение и контроль за исполнением муниципального заказа по осуществлению дорожной деятельности автомобильных дорог местного значения в границах поселения осуществляется в соответствии с действующим законодательством Российской Федерации.</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r>
        <w:br w:type="page"/>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ГЛАВА</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КРАСКИНСКОГО ГОРОДСКОГО ПОСЕЛЕНИЯ</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ХАСАНСКИЙ МУНИЦИПАЛЬНЫЙ РАЙОН</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ПРИМОРСКИЙ КРАЙ</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t>ПОСТАНОВЛЕНИЕ</w:t>
      </w:r>
    </w:p>
    <w:p>
      <w:pPr>
        <w:pStyle w:val="ConsPlusTitle"/>
        <w:widowControl/>
        <w:bidi w:val="0"/>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Footer"/>
        <w:tabs>
          <w:tab w:val="clear" w:pos="4677"/>
          <w:tab w:val="clear" w:pos="9355"/>
          <w:tab w:val="left" w:pos="5670"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8.11.2008 г.</w:t>
        <w:tab/>
        <w:t>№ 09</w:t>
      </w:r>
    </w:p>
    <w:p>
      <w:pPr>
        <w:pStyle w:val="List"/>
        <w:spacing w:before="0" w:after="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О создании условий для предоставления </w:t>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транспортных услуг и организации транспортного </w:t>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обслуживания населения на территории </w:t>
      </w:r>
    </w:p>
    <w:p>
      <w:pPr>
        <w:pStyle w:val="Normal"/>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 целях приведения нормативно-правовой базы Краскинского городского поселения в соответствие с действующим законодательством, на основании Устава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hanging="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ПОСТАНОВЛЯЮ:</w:t>
      </w:r>
    </w:p>
    <w:p>
      <w:pPr>
        <w:pStyle w:val="Normal"/>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Утвердить Положение  о создании условий для предоставления транспортных услуг и организации транспортного обслуживания населения на территории Краскинского городского поселения (прилагае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Признать утратившим силу постановление главы Краскинского городского поселения от 05.12.2006 № 16 «Об утверждении Положения об организации транспортного обслуживания населения на территории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Опубликовать настоящее постановление в «Вестнике поселений» и разместить на официальном сайте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Настоящее постановление вступает в силу с даты его официального обнародования на официальном сайте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ing9"/>
        <w:numPr>
          <w:ilvl w:val="0"/>
          <w:numId w:val="0"/>
        </w:numPr>
        <w:ind w:left="0" w:right="0" w:hanging="0"/>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Глава Краскинского городского поселения </w:t>
        <w:tab/>
        <w:t>В.Н. Остапченко</w:t>
      </w:r>
    </w:p>
    <w:p>
      <w:pPr>
        <w:pStyle w:val="ConsPlusTitle"/>
        <w:widowControl/>
        <w:bidi w:val="0"/>
        <w:ind w:left="4944" w:right="0" w:firstLine="720"/>
        <w:jc w:val="both"/>
        <w:rPr>
          <w:rFonts w:ascii="Times New Roman" w:hAnsi="Times New Roman" w:eastAsia="Times New Roman" w:cs="Times New Roman"/>
          <w:b w:val="false"/>
          <w:b w:val="false"/>
          <w:bCs/>
          <w:color w:val="auto"/>
          <w:sz w:val="24"/>
          <w:szCs w:val="20"/>
          <w:lang w:val="ru-RU" w:eastAsia="zxx" w:bidi="ar-SA"/>
        </w:rPr>
      </w:pPr>
      <w:r>
        <w:rPr>
          <w:rFonts w:eastAsia="Times New Roman" w:cs="Times New Roman" w:ascii="Times New Roman" w:hAnsi="Times New Roman"/>
          <w:b w:val="false"/>
          <w:bCs/>
          <w:color w:val="auto"/>
          <w:sz w:val="24"/>
          <w:szCs w:val="20"/>
          <w:lang w:val="ru-RU" w:eastAsia="zxx" w:bidi="ar-SA"/>
        </w:rPr>
      </w:r>
    </w:p>
    <w:p>
      <w:pPr>
        <w:pStyle w:val="ConsPlusTitle"/>
        <w:widowControl/>
        <w:bidi w:val="0"/>
        <w:ind w:left="4944" w:right="0" w:firstLine="720"/>
        <w:jc w:val="both"/>
        <w:rPr>
          <w:rFonts w:ascii="Times New Roman" w:hAnsi="Times New Roman" w:eastAsia="Times New Roman" w:cs="Times New Roman"/>
          <w:b w:val="false"/>
          <w:b w:val="false"/>
          <w:bCs/>
          <w:color w:val="auto"/>
          <w:sz w:val="24"/>
          <w:szCs w:val="20"/>
          <w:lang w:val="ru-RU" w:eastAsia="zxx" w:bidi="ar-SA"/>
        </w:rPr>
      </w:pPr>
      <w:r>
        <w:rPr>
          <w:rFonts w:eastAsia="Times New Roman" w:cs="Times New Roman" w:ascii="Times New Roman" w:hAnsi="Times New Roman"/>
          <w:b w:val="false"/>
          <w:bCs/>
          <w:color w:val="auto"/>
          <w:sz w:val="24"/>
          <w:szCs w:val="20"/>
          <w:lang w:val="ru-RU" w:eastAsia="zxx" w:bidi="ar-SA"/>
        </w:rPr>
      </w:r>
    </w:p>
    <w:p>
      <w:pPr>
        <w:pStyle w:val="ConsPlusTitle"/>
        <w:widowControl/>
        <w:bidi w:val="0"/>
        <w:ind w:left="4944" w:right="0" w:firstLine="720"/>
        <w:jc w:val="both"/>
        <w:rPr>
          <w:rFonts w:ascii="Times New Roman" w:hAnsi="Times New Roman" w:eastAsia="Times New Roman" w:cs="Times New Roman"/>
          <w:b w:val="false"/>
          <w:b w:val="false"/>
          <w:bCs/>
          <w:color w:val="auto"/>
          <w:sz w:val="24"/>
          <w:szCs w:val="20"/>
          <w:lang w:val="ru-RU" w:eastAsia="zxx" w:bidi="ar-SA"/>
        </w:rPr>
      </w:pPr>
      <w:r>
        <w:rPr>
          <w:rFonts w:eastAsia="Times New Roman" w:cs="Times New Roman" w:ascii="Times New Roman" w:hAnsi="Times New Roman"/>
          <w:b w:val="false"/>
          <w:bCs/>
          <w:color w:val="auto"/>
          <w:sz w:val="24"/>
          <w:szCs w:val="20"/>
          <w:lang w:val="ru-RU" w:eastAsia="zxx" w:bidi="ar-SA"/>
        </w:rPr>
      </w:r>
    </w:p>
    <w:p>
      <w:pPr>
        <w:pStyle w:val="ConsPlusTitle"/>
        <w:widowControl/>
        <w:bidi w:val="0"/>
        <w:ind w:left="4944" w:right="0" w:firstLine="720"/>
        <w:jc w:val="both"/>
        <w:rPr>
          <w:rFonts w:ascii="Times New Roman" w:hAnsi="Times New Roman" w:eastAsia="Times New Roman" w:cs="Times New Roman"/>
          <w:b w:val="false"/>
          <w:b w:val="false"/>
          <w:bCs/>
          <w:color w:val="auto"/>
          <w:sz w:val="24"/>
          <w:szCs w:val="20"/>
          <w:lang w:val="ru-RU" w:eastAsia="zxx" w:bidi="ar-SA"/>
        </w:rPr>
      </w:pPr>
      <w:r>
        <w:rPr>
          <w:rFonts w:eastAsia="Times New Roman" w:cs="Times New Roman" w:ascii="Times New Roman" w:hAnsi="Times New Roman"/>
          <w:b w:val="false"/>
          <w:bCs/>
          <w:color w:val="auto"/>
          <w:sz w:val="24"/>
          <w:szCs w:val="20"/>
          <w:lang w:val="ru-RU" w:eastAsia="zxx" w:bidi="ar-SA"/>
        </w:rPr>
      </w:r>
    </w:p>
    <w:p>
      <w:pPr>
        <w:pStyle w:val="Normal"/>
        <w:ind w:left="0" w:right="0" w:firstLine="2977"/>
        <w:rPr>
          <w:rFonts w:ascii="Times New Roman" w:hAnsi="Times New Roman"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p>
      <w:pPr>
        <w:pStyle w:val="Normal"/>
        <w:ind w:left="0" w:right="0" w:firstLine="2977"/>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ТВЕРЖДЕНО</w:t>
      </w:r>
    </w:p>
    <w:p>
      <w:pPr>
        <w:pStyle w:val="Normal"/>
        <w:ind w:left="0" w:right="0" w:firstLine="2977"/>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остановлением главы </w:t>
      </w:r>
    </w:p>
    <w:p>
      <w:pPr>
        <w:pStyle w:val="Normal"/>
        <w:ind w:left="0" w:right="0" w:firstLine="2977"/>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раскинского городского поселения</w:t>
      </w:r>
    </w:p>
    <w:p>
      <w:pPr>
        <w:pStyle w:val="Normal"/>
        <w:ind w:left="0" w:right="0" w:firstLine="2977"/>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т 28.11.2008 г. № 09</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 xml:space="preserve">Положение  </w:t>
        <w:br/>
        <w:t xml:space="preserve">о создании условий для предоставления транспортных услуг </w:t>
        <w:br/>
        <w:t xml:space="preserve">и организации транспортного обслуживания населения </w:t>
        <w:br/>
        <w:t>на территории Краскинского город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стоящее решение 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регулирует отношения, связанные с созданием условий для предоставления транспортных услуг населению в границах муниципального образования пассажирским автомобильным транспортом.</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1. Основные задач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новными задачами органов местного самоуправления муниципального образования в сфере создания условий для предоставления транспортных услуг населению являю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рганизация транспортного обслуживания на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еспечение привлекательной экономической среды в целях формирования конкурентного рынка транспортных перевозок.</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2. Компетенция органов местного самоуправления</w:t>
        <w:br/>
        <w:t>муниципального образова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 К компетенции муниципального комитета муниципального образования в сфере создания условий для предоставления транспортных услуг населению относи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нятие нормативных правовых актов, регулирующих пассажирские перевозки автомобильным транспортом на территории муниципального образова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 К компетенции администрации муниципального образования в сфере создания условий для предоставления транспортных услуг населению относитс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зработка предложений по формированию и совершенствованию функционирования транспортного комплекс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зработка проектов нормативных правовых актов, регулирующих пассажирские перевозки автомобильным транспортом на территории муниципального образова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оведение анализа деятельности транспортного комплекса в целях выявления причин предоставления услуг населению не в полном объем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рганизация пассажирских перевозок на территории муниципального образова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рганизация регулярного комплексного обследования пассажиропотоков, разработка и осуществление мероприятий по эффективной перевозке пассажир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рганизация работы по формированию и заключению договоров на оказание услуг по перевозке пассажиров на регулярных поселенческих маршрутах путем проведения соответствующих конкурс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уществление контроля за качеством предоставления услуг по перевозке пассажиров предприятиями-перевозчиками путем проведения комплексных проверок, организация диспетчерской службы, деятельность которой направлена на контроль за работой пассажирского транспорта общего пользова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зработка схемы движения пассажирского транспорта, изучение состояния улично-дорожной сети, безопасности дорожного движ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ормирование маршрутной сети, организация ее обустройства и содержания, установка, содержание, ремонт, капитальный ремонт диспетчерских пунктов, автостанций и автовокзалов на маршрутной сети муниципального образования, включая пункты отстоя транспорта общего пользова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иобретение транспорта общего пользования (автобусов), содержание, ремонт и капитальный ремонт транспорта общего пользования (автобусов), находящегося в муниципальной собственности, финансирование мероприятий по ремонту автобус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оведение мероприятий по обновлению пассажирского транспорта в целях обеспечения безопасности перевозок пассажиров и снижения вредного воздействия на окружающую среду;</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одействие транспортным организациям, оказывающим транспортные услуги населению, в получении и строительстве необходимых сооружений и помещений, предназначенных для оказания транспортных услуг;</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троительство муниципальных дорог общего пользования и транспортной инфраструктур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тимулирование инвестиционной деятельности в сфере создания условий для предоставления транспортных услуг населению;</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рганизация в установленном порядке своевременного рассмотрения предложений и жалоб граждан, а также принятия мер к устранению выявленных недостатков в деятельности предприятий транспорт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еспечение доступности и полноты информации о решениях органов местного самоуправления в сфере транспорта для населения муниципального образования;</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3. Права органов местного самоуправления</w:t>
        <w:br/>
        <w:t>муниципального образования в сфере создания условий</w:t>
        <w:br/>
        <w:t>для предоставления транспортных услуг населению</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рганы местного самоуправления для выполнения возложенных на них задач и функций в пределах своей компетенции имеют право:</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запрашивать и получать от предприятий, учреждений и организаций в установленном порядке информацию, необходимую для осуществления своих задач и функций;</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существлять контроль за соблюдением законодательства, регулирующего отношения в области транспорта, составлять акты по фактам нарушений, выявленным в результате проверок;</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оводить совещания по вопросам, отнесенным к компетенции органов местного самоуправления, с привлечением представителей предприятий и организаций транспорт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станавливать формы отчетности перевозчиков о выполнении регулярных перевозок;</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ребовать от перевозчика отчета о выполнении условий договора.</w:t>
      </w:r>
    </w:p>
    <w:p>
      <w:pPr>
        <w:pStyle w:val="Heading4"/>
        <w:tabs>
          <w:tab w:val="clear" w:pos="709"/>
          <w:tab w:val="left" w:pos="0" w:leader="none"/>
        </w:tabs>
        <w:ind w:left="0" w:right="0" w:hanging="0"/>
        <w:rPr>
          <w:rFonts w:eastAsia="Times New Roman" w:cs="Times New Roman"/>
          <w:b/>
          <w:b/>
          <w:bCs/>
          <w:color w:val="auto"/>
          <w:sz w:val="20"/>
          <w:szCs w:val="28"/>
          <w:lang w:val="ru-RU" w:eastAsia="zxx" w:bidi="ar-SA"/>
        </w:rPr>
      </w:pPr>
      <w:r>
        <w:rPr>
          <w:rFonts w:eastAsia="Times New Roman" w:cs="Times New Roman"/>
          <w:b/>
          <w:bCs/>
          <w:color w:val="auto"/>
          <w:sz w:val="20"/>
          <w:szCs w:val="28"/>
          <w:lang w:val="ru-RU" w:eastAsia="zxx" w:bidi="ar-SA"/>
        </w:rPr>
        <w:t>4. Финансовое обеспечение</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инансовое обеспечение создания условий для предоставления транспортных услуг и организации транспортного обслуживания населения в границах муниципального образования осуществляется за счет средств местного бюджета.</w:t>
      </w:r>
    </w:p>
    <w:p>
      <w:pPr>
        <w:pStyle w:val="ConsPlusNormal"/>
        <w:widowControl/>
        <w:bidi w:val="0"/>
        <w:ind w:left="0" w:right="0" w:firstLine="540"/>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10"/>
        <w:ind w:left="0" w:right="0" w:firstLine="709"/>
        <w:jc w:val="both"/>
        <w:rPr>
          <w:rFonts w:ascii="Times New Roman" w:hAnsi="Times New Roman" w:eastAsia="Times New Roman" w:cs="Times New Roman"/>
          <w:b/>
          <w:b/>
          <w:color w:val="auto"/>
          <w:sz w:val="22"/>
          <w:szCs w:val="20"/>
          <w:lang w:val="ru-RU" w:eastAsia="zxx" w:bidi="ar-SA"/>
        </w:rPr>
      </w:pPr>
      <w:r>
        <w:rPr>
          <w:rFonts w:eastAsia="Times New Roman" w:cs="Times New Roman" w:ascii="Times New Roman" w:hAnsi="Times New Roman"/>
          <w:b/>
          <w:color w:val="auto"/>
          <w:sz w:val="22"/>
          <w:szCs w:val="20"/>
          <w:lang w:val="ru-RU" w:eastAsia="zxx" w:bidi="ar-SA"/>
        </w:rPr>
      </w:r>
      <w:r>
        <w:br w:type="page"/>
      </w:r>
    </w:p>
    <w:p>
      <w:pPr>
        <w:pStyle w:val="10"/>
        <w:ind w:left="0" w:right="0" w:firstLine="709"/>
        <w:jc w:val="both"/>
        <w:rPr/>
      </w:pPr>
      <w:r>
        <w:rPr>
          <w:rFonts w:eastAsia="Times New Roman" w:cs="Times New Roman" w:ascii="Times New Roman" w:hAnsi="Times New Roman"/>
          <w:b/>
          <w:color w:val="auto"/>
          <w:sz w:val="22"/>
          <w:szCs w:val="20"/>
          <w:lang w:val="ru-RU" w:eastAsia="zxx" w:bidi="ar-SA"/>
        </w:rPr>
        <w:t>Вестник поселений</w:t>
      </w:r>
      <w:r>
        <w:rPr>
          <w:rFonts w:eastAsia="Times New Roman" w:cs="Times New Roman" w:ascii="Times New Roman" w:hAnsi="Times New Roman"/>
          <w:color w:val="auto"/>
          <w:sz w:val="22"/>
          <w:szCs w:val="20"/>
          <w:lang w:val="ru-RU" w:eastAsia="zxx" w:bidi="ar-SA"/>
        </w:rPr>
        <w:t xml:space="preserve"> приглашает городские и сельские поселения Приморского края войти в состав учредителей издания. Мы предлагаем нашим учредителям размещение официальных сообщений и нормативных актов в печатном издании, создание связанного с </w:t>
      </w:r>
      <w:r>
        <w:rPr>
          <w:rFonts w:eastAsia="Times New Roman" w:cs="Times New Roman" w:ascii="Times New Roman" w:hAnsi="Times New Roman"/>
          <w:b/>
          <w:color w:val="auto"/>
          <w:sz w:val="22"/>
          <w:szCs w:val="20"/>
          <w:lang w:val="ru-RU" w:eastAsia="zxx" w:bidi="ar-SA"/>
        </w:rPr>
        <w:t xml:space="preserve">Вестником поселений </w:t>
      </w:r>
      <w:r>
        <w:rPr>
          <w:rFonts w:eastAsia="Times New Roman" w:cs="Times New Roman" w:ascii="Times New Roman" w:hAnsi="Times New Roman"/>
          <w:color w:val="auto"/>
          <w:sz w:val="22"/>
          <w:szCs w:val="20"/>
          <w:lang w:val="ru-RU" w:eastAsia="zxx" w:bidi="ar-SA"/>
        </w:rPr>
        <w:t>официального сайта Вашего поселения и его поддержание, обучение Ваших специалистов размещению конкурсной документации, иных материалов на Вашем сайте, помощь в ведении Ваших сайтов и консультации специалистов.</w:t>
      </w:r>
    </w:p>
    <w:p>
      <w:pPr>
        <w:pStyle w:val="10"/>
        <w:ind w:left="0" w:right="0" w:firstLine="709"/>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Вместе с сайтом Вы получаете официальный адрес электронной почты для работы с обращениями граждан и организаций.</w:t>
      </w:r>
    </w:p>
    <w:p>
      <w:pPr>
        <w:pStyle w:val="10"/>
        <w:ind w:left="0" w:right="0" w:firstLine="709"/>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t>Сайты поселений – учредителей Вестника соединяются между собой удобными гипертекстовыми ссылками, что позволяет Вам легко находить аналоги для обмена опытом на сайтах иных поселений.</w:t>
      </w:r>
    </w:p>
    <w:p>
      <w:pPr>
        <w:pStyle w:val="10"/>
        <w:ind w:left="0" w:right="0" w:firstLine="709"/>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10"/>
        <w:ind w:left="0" w:right="0" w:firstLine="709"/>
        <w:jc w:val="both"/>
        <w:rPr/>
      </w:pPr>
      <w:r>
        <w:rPr>
          <w:rFonts w:eastAsia="Times New Roman" w:cs="Times New Roman" w:ascii="Times New Roman" w:hAnsi="Times New Roman"/>
          <w:color w:val="auto"/>
          <w:sz w:val="22"/>
          <w:szCs w:val="20"/>
          <w:lang w:val="ru-RU" w:eastAsia="zxx" w:bidi="ar-SA"/>
        </w:rPr>
        <w:t xml:space="preserve">Сайт </w:t>
      </w:r>
      <w:r>
        <w:rPr>
          <w:rFonts w:eastAsia="Times New Roman" w:cs="Times New Roman" w:ascii="Times New Roman" w:hAnsi="Times New Roman"/>
          <w:b/>
          <w:color w:val="auto"/>
          <w:sz w:val="22"/>
          <w:szCs w:val="20"/>
          <w:lang w:val="ru-RU" w:eastAsia="zxx" w:bidi="ar-SA"/>
        </w:rPr>
        <w:t xml:space="preserve">Вестника поселений </w:t>
      </w:r>
      <w:r>
        <w:rPr>
          <w:rFonts w:eastAsia="Times New Roman" w:cs="Times New Roman" w:ascii="Times New Roman" w:hAnsi="Times New Roman"/>
          <w:color w:val="auto"/>
          <w:sz w:val="22"/>
          <w:szCs w:val="20"/>
          <w:lang w:val="ru-RU" w:eastAsia="zxx" w:bidi="ar-SA"/>
        </w:rPr>
        <w:t>размещает проблемные, дискуссионные материалы по вопросам муниципальной реформы в поселениях, организует обмен мнениями, совместный поиск решения общих проблем.</w:t>
      </w:r>
    </w:p>
    <w:p>
      <w:pPr>
        <w:pStyle w:val="10"/>
        <w:ind w:left="0" w:right="0" w:firstLine="709"/>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10"/>
        <w:ind w:left="0" w:right="0" w:firstLine="709"/>
        <w:jc w:val="both"/>
        <w:rPr/>
      </w:pPr>
      <w:r>
        <w:rPr>
          <w:rFonts w:eastAsia="Times New Roman" w:cs="Times New Roman" w:ascii="Times New Roman" w:hAnsi="Times New Roman"/>
          <w:color w:val="auto"/>
          <w:sz w:val="22"/>
          <w:szCs w:val="20"/>
          <w:lang w:val="ru-RU" w:eastAsia="zxx" w:bidi="ar-SA"/>
        </w:rPr>
        <w:t xml:space="preserve">Расходы Вашего бюджета на опубликование муниципальных правовых актов и официальных сообщений в </w:t>
      </w:r>
      <w:r>
        <w:rPr>
          <w:rFonts w:eastAsia="Times New Roman" w:cs="Times New Roman" w:ascii="Times New Roman" w:hAnsi="Times New Roman"/>
          <w:b/>
          <w:color w:val="auto"/>
          <w:sz w:val="22"/>
          <w:szCs w:val="20"/>
          <w:lang w:val="ru-RU" w:eastAsia="zxx" w:bidi="ar-SA"/>
        </w:rPr>
        <w:t xml:space="preserve">Вестнике поселений несопоставимо малы </w:t>
      </w:r>
      <w:r>
        <w:rPr>
          <w:rFonts w:eastAsia="Times New Roman" w:cs="Times New Roman" w:ascii="Times New Roman" w:hAnsi="Times New Roman"/>
          <w:color w:val="auto"/>
          <w:sz w:val="22"/>
          <w:szCs w:val="20"/>
          <w:lang w:val="ru-RU" w:eastAsia="zxx" w:bidi="ar-SA"/>
        </w:rPr>
        <w:t>в сравнении с расходами на иные способы опубликования, а Ваша информация широко доступна в Приморском крае и в Российской Федерации!</w:t>
      </w:r>
    </w:p>
    <w:p>
      <w:pPr>
        <w:pStyle w:val="10"/>
        <w:ind w:left="0" w:right="0" w:firstLine="709"/>
        <w:jc w:val="both"/>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10"/>
        <w:jc w:val="both"/>
        <w:rPr>
          <w:rFonts w:ascii="Times New Roman" w:hAnsi="Times New Roman" w:eastAsia="Times New Roman" w:cs="Times New Roman"/>
          <w:i/>
          <w:i/>
          <w:color w:val="auto"/>
          <w:sz w:val="22"/>
          <w:szCs w:val="20"/>
          <w:lang w:val="ru-RU" w:eastAsia="zxx" w:bidi="ar-SA"/>
        </w:rPr>
      </w:pPr>
      <w:r>
        <w:rPr>
          <w:rFonts w:eastAsia="Times New Roman" w:cs="Times New Roman" w:ascii="Times New Roman" w:hAnsi="Times New Roman"/>
          <w:i/>
          <w:color w:val="auto"/>
          <w:sz w:val="22"/>
          <w:szCs w:val="20"/>
          <w:lang w:val="ru-RU" w:eastAsia="zxx" w:bidi="ar-SA"/>
        </w:rPr>
        <w:t>Редактор Вестника поселений Приморского края</w:t>
      </w:r>
    </w:p>
    <w:p>
      <w:pPr>
        <w:pStyle w:val="10"/>
        <w:ind w:left="0" w:right="0" w:firstLine="709"/>
        <w:jc w:val="both"/>
        <w:rPr>
          <w:rFonts w:ascii="Times New Roman" w:hAnsi="Times New Roman" w:eastAsia="Times New Roman" w:cs="Times New Roman"/>
          <w:i/>
          <w:i/>
          <w:color w:val="auto"/>
          <w:sz w:val="22"/>
          <w:szCs w:val="20"/>
          <w:lang w:val="ru-RU" w:eastAsia="zxx" w:bidi="ar-SA"/>
        </w:rPr>
      </w:pPr>
      <w:r>
        <w:rPr>
          <w:rFonts w:eastAsia="Times New Roman" w:cs="Times New Roman" w:ascii="Times New Roman" w:hAnsi="Times New Roman"/>
          <w:i/>
          <w:color w:val="auto"/>
          <w:sz w:val="22"/>
          <w:szCs w:val="20"/>
          <w:lang w:val="ru-RU" w:eastAsia="zxx" w:bidi="ar-SA"/>
        </w:rPr>
      </w:r>
    </w:p>
    <w:p>
      <w:pPr>
        <w:pStyle w:val="10"/>
        <w:ind w:left="0" w:right="0" w:firstLine="709"/>
        <w:jc w:val="right"/>
        <w:rPr>
          <w:rFonts w:ascii="Times New Roman" w:hAnsi="Times New Roman" w:eastAsia="Times New Roman" w:cs="Times New Roman"/>
          <w:i/>
          <w:i/>
          <w:color w:val="auto"/>
          <w:sz w:val="22"/>
          <w:szCs w:val="20"/>
          <w:lang w:val="ru-RU" w:eastAsia="zxx" w:bidi="ar-SA"/>
        </w:rPr>
      </w:pPr>
      <w:r>
        <w:rPr>
          <w:rFonts w:eastAsia="Times New Roman" w:cs="Times New Roman" w:ascii="Times New Roman" w:hAnsi="Times New Roman"/>
          <w:i/>
          <w:color w:val="auto"/>
          <w:sz w:val="22"/>
          <w:szCs w:val="20"/>
          <w:lang w:val="ru-RU" w:eastAsia="zxx" w:bidi="ar-SA"/>
        </w:rPr>
        <w:t>О.А. Коротких</w:t>
      </w:r>
    </w:p>
    <w:p>
      <w:pPr>
        <w:pStyle w:val="10"/>
        <w:ind w:left="0" w:right="0" w:firstLine="709"/>
        <w:jc w:val="both"/>
        <w:rPr>
          <w:rFonts w:ascii="Times New Roman" w:hAnsi="Times New Roman" w:eastAsia="Times New Roman" w:cs="Times New Roman"/>
          <w:i/>
          <w:i/>
          <w:color w:val="auto"/>
          <w:sz w:val="22"/>
          <w:szCs w:val="20"/>
          <w:lang w:val="ru-RU" w:eastAsia="zxx" w:bidi="ar-SA"/>
        </w:rPr>
      </w:pPr>
      <w:r>
        <w:rPr>
          <w:rFonts w:eastAsia="Times New Roman" w:cs="Times New Roman" w:ascii="Times New Roman" w:hAnsi="Times New Roman"/>
          <w:i/>
          <w:color w:val="auto"/>
          <w:sz w:val="22"/>
          <w:szCs w:val="20"/>
          <w:lang w:val="ru-RU" w:eastAsia="zxx" w:bidi="ar-SA"/>
        </w:rPr>
      </w:r>
    </w:p>
    <w:p>
      <w:pPr>
        <w:pStyle w:val="10"/>
        <w:ind w:left="0" w:right="0" w:firstLine="709"/>
        <w:jc w:val="right"/>
        <w:rPr/>
      </w:pPr>
      <w:r>
        <w:rPr>
          <w:rFonts w:eastAsia="Times New Roman" w:cs="Times New Roman" w:ascii="Times New Roman" w:hAnsi="Times New Roman"/>
          <w:color w:val="auto"/>
          <w:sz w:val="22"/>
          <w:szCs w:val="20"/>
          <w:lang w:val="en-US" w:eastAsia="zxx" w:bidi="ar-SA"/>
        </w:rPr>
        <w:t>olegkorotkih</w:t>
      </w:r>
      <w:r>
        <w:rPr>
          <w:rFonts w:eastAsia="Times New Roman" w:cs="Times New Roman" w:ascii="Times New Roman" w:hAnsi="Times New Roman"/>
          <w:color w:val="auto"/>
          <w:sz w:val="22"/>
          <w:szCs w:val="20"/>
          <w:lang w:val="ru-RU" w:eastAsia="zxx" w:bidi="ar-SA"/>
        </w:rPr>
        <w:t>@</w:t>
      </w:r>
      <w:r>
        <w:rPr>
          <w:rFonts w:eastAsia="Times New Roman" w:cs="Times New Roman" w:ascii="Times New Roman" w:hAnsi="Times New Roman"/>
          <w:color w:val="auto"/>
          <w:sz w:val="22"/>
          <w:szCs w:val="20"/>
          <w:lang w:val="en-US" w:eastAsia="zxx" w:bidi="ar-SA"/>
        </w:rPr>
        <w:t>yandex</w:t>
      </w:r>
      <w:r>
        <w:rPr>
          <w:rFonts w:eastAsia="Times New Roman" w:cs="Times New Roman" w:ascii="Times New Roman" w:hAnsi="Times New Roman"/>
          <w:color w:val="auto"/>
          <w:sz w:val="22"/>
          <w:szCs w:val="20"/>
          <w:lang w:val="ru-RU" w:eastAsia="zxx" w:bidi="ar-SA"/>
        </w:rPr>
        <w:t>.</w:t>
      </w:r>
      <w:r>
        <w:rPr>
          <w:rFonts w:eastAsia="Times New Roman" w:cs="Times New Roman" w:ascii="Times New Roman" w:hAnsi="Times New Roman"/>
          <w:color w:val="auto"/>
          <w:sz w:val="22"/>
          <w:szCs w:val="20"/>
          <w:lang w:val="en-US" w:eastAsia="zxx" w:bidi="ar-SA"/>
        </w:rPr>
        <w:t>ru</w:t>
      </w:r>
    </w:p>
    <w:p>
      <w:pPr>
        <w:pStyle w:val="10"/>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10"/>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10"/>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10"/>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10"/>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10"/>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10"/>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10"/>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10"/>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10"/>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10"/>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Header"/>
        <w:tabs>
          <w:tab w:val="clear" w:pos="4153"/>
          <w:tab w:val="clear" w:pos="8306"/>
        </w:tabs>
        <w:ind w:left="0" w:right="0" w:hanging="0"/>
        <w:jc w:val="center"/>
        <w:rPr>
          <w:rFonts w:ascii="Times New Roman" w:hAnsi="Times New Roman"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ConsNormal"/>
        <w:widowControl/>
        <w:bidi w:val="0"/>
        <w:ind w:left="0" w:right="0" w:hanging="0"/>
        <w:jc w:val="center"/>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Бинарное печатное и электронное издание, учрежденное городскими и сельскими поселениями Приморского края</w:t>
      </w:r>
    </w:p>
    <w:p>
      <w:pPr>
        <w:pStyle w:val="ConsNormal"/>
        <w:widowControl/>
        <w:bidi w:val="0"/>
        <w:ind w:left="0" w:right="0" w:hanging="0"/>
        <w:jc w:val="center"/>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ConsNormal"/>
        <w:widowControl/>
        <w:bidi w:val="0"/>
        <w:ind w:left="0" w:right="0" w:hanging="0"/>
        <w:jc w:val="center"/>
        <w:rPr/>
      </w:pPr>
      <w:r>
        <w:rPr>
          <w:rFonts w:eastAsia="Times New Roman" w:cs="Times New Roman" w:ascii="Times New Roman" w:hAnsi="Times New Roman"/>
          <w:b/>
          <w:color w:val="auto"/>
          <w:sz w:val="20"/>
          <w:szCs w:val="20"/>
          <w:lang w:val="ru-RU" w:eastAsia="zxx" w:bidi="ar-SA"/>
        </w:rPr>
        <w:t xml:space="preserve">№ </w:t>
      </w:r>
      <w:r>
        <w:rPr>
          <w:rFonts w:eastAsia="Times New Roman" w:cs="Times New Roman" w:ascii="Times New Roman" w:hAnsi="Times New Roman"/>
          <w:b/>
          <w:color w:val="auto"/>
          <w:sz w:val="20"/>
          <w:szCs w:val="20"/>
          <w:lang w:val="ru-RU" w:eastAsia="zxx" w:bidi="ar-SA"/>
        </w:rPr>
        <w:t>45 10 декабря 2008 г.</w:t>
      </w:r>
    </w:p>
    <w:p>
      <w:pPr>
        <w:pStyle w:val="ConsNormal"/>
        <w:widowControl/>
        <w:bidi w:val="0"/>
        <w:ind w:left="0" w:right="0" w:hanging="0"/>
        <w:jc w:val="center"/>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ConsNormal"/>
        <w:widowControl/>
        <w:bidi w:val="0"/>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Главный редактор О.А. Коротких </w:t>
      </w:r>
    </w:p>
    <w:p>
      <w:pPr>
        <w:pStyle w:val="ConsNormal"/>
        <w:widowControl/>
        <w:bidi w:val="0"/>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Технический редактор М.А. Портнова </w:t>
      </w:r>
    </w:p>
    <w:p>
      <w:pPr>
        <w:pStyle w:val="ConsNormal"/>
        <w:widowControl/>
        <w:bidi w:val="0"/>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ConsNormal"/>
        <w:widowControl/>
        <w:bidi w:val="0"/>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ConsNormal"/>
        <w:widowControl/>
        <w:bidi w:val="0"/>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Адрес издания в сети интернет:  </w:t>
      </w:r>
      <w:hyperlink r:id="rId4">
        <w:r>
          <w:rPr>
            <w:rStyle w:val="InternetLink"/>
            <w:rFonts w:eastAsia="Times New Roman" w:cs="Times New Roman"/>
            <w:sz w:val="20"/>
            <w:szCs w:val="20"/>
            <w:lang w:val="ru-RU" w:eastAsia="zxx" w:bidi="ar-SA"/>
          </w:rPr>
          <w:t>www.vp2642.narod.ru</w:t>
        </w:r>
      </w:hyperlink>
    </w:p>
    <w:p>
      <w:pPr>
        <w:pStyle w:val="ConsNormal"/>
        <w:widowControl/>
        <w:bidi w:val="0"/>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Электронная почта </w:t>
      </w:r>
      <w:hyperlink r:id="rId5">
        <w:r>
          <w:rPr>
            <w:rStyle w:val="InternetLink"/>
            <w:rFonts w:eastAsia="Times New Roman" w:cs="Times New Roman"/>
            <w:sz w:val="20"/>
            <w:szCs w:val="20"/>
            <w:lang w:val="ru-RU" w:eastAsia="zxx" w:bidi="ar-SA"/>
          </w:rPr>
          <w:t>vp2642@yandex.ru</w:t>
        </w:r>
      </w:hyperlink>
    </w:p>
    <w:p>
      <w:pPr>
        <w:pStyle w:val="ConsNormal"/>
        <w:widowControl/>
        <w:bidi w:val="0"/>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ConsNormal"/>
        <w:widowControl/>
        <w:bidi w:val="0"/>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иодичность выпуска 1 раз в неделю.</w:t>
      </w:r>
    </w:p>
    <w:p>
      <w:pPr>
        <w:pStyle w:val="ConsNormal"/>
        <w:widowControl/>
        <w:bidi w:val="0"/>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зготовлено ротапринтным способом.</w:t>
      </w:r>
    </w:p>
    <w:p>
      <w:pPr>
        <w:pStyle w:val="ConsNormal"/>
        <w:widowControl/>
        <w:bidi w:val="0"/>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ConsNormal"/>
        <w:widowControl/>
        <w:bidi w:val="0"/>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Распространяется через централизованную </w:t>
        <w:br/>
        <w:t>библиотечную систему Приморского края</w:t>
      </w:r>
    </w:p>
    <w:p>
      <w:pPr>
        <w:pStyle w:val="ConsNormal"/>
        <w:widowControl/>
        <w:bidi w:val="0"/>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hanging="0"/>
        <w:jc w:val="center"/>
        <w:rPr>
          <w:rFonts w:eastAsia="Times New Roman" w:cs="Times New Roman"/>
          <w:color w:val="auto"/>
          <w:sz w:val="20"/>
          <w:szCs w:val="20"/>
          <w:lang w:val="ru-RU" w:eastAsia="zxx" w:bidi="ar-SA"/>
        </w:rPr>
      </w:pPr>
      <w:r>
        <w:rPr>
          <w:rFonts w:eastAsia="Times New Roman" w:cs="Times New Roman"/>
          <w:b/>
          <w:color w:val="auto"/>
          <w:sz w:val="20"/>
          <w:szCs w:val="20"/>
          <w:lang w:val="ru-RU" w:eastAsia="zxx" w:bidi="ar-SA"/>
        </w:rPr>
        <w:t xml:space="preserve">Электронная версия издания размещена на собственном сайте </w:t>
        <w:br/>
        <w:t xml:space="preserve">Вестника </w:t>
      </w:r>
      <w:hyperlink r:id="rId6">
        <w:r>
          <w:rPr>
            <w:rStyle w:val="InternetLink"/>
            <w:rFonts w:eastAsia="Times New Roman" w:cs="Times New Roman"/>
            <w:sz w:val="20"/>
            <w:szCs w:val="20"/>
            <w:lang w:val="ru-RU" w:eastAsia="zxx" w:bidi="ar-SA"/>
          </w:rPr>
          <w:t>www.vp2642.narod.ru</w:t>
        </w:r>
      </w:hyperlink>
    </w:p>
    <w:p>
      <w:pPr>
        <w:pStyle w:val="Normal"/>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hanging="0"/>
        <w:jc w:val="center"/>
        <w:rPr/>
      </w:pPr>
      <w:r>
        <w:rPr>
          <w:rStyle w:val="InternetLink"/>
          <w:rFonts w:eastAsia="Times New Roman" w:cs="Times New Roman"/>
          <w:sz w:val="20"/>
          <w:szCs w:val="20"/>
          <w:lang w:val="ru-RU" w:eastAsia="zxx" w:bidi="ar-SA"/>
        </w:rPr>
        <w:t xml:space="preserve">Издание входит в «мой круг» на сайте </w:t>
      </w:r>
      <w:hyperlink r:id="rId7">
        <w:r>
          <w:rPr>
            <w:rStyle w:val="InternetLink"/>
            <w:rFonts w:eastAsia="Times New Roman" w:cs="Times New Roman"/>
            <w:sz w:val="20"/>
            <w:szCs w:val="20"/>
            <w:lang w:val="ru-RU" w:eastAsia="zxx" w:bidi="ar-SA"/>
          </w:rPr>
          <w:t>www.yandex.ru</w:t>
        </w:r>
      </w:hyperlink>
      <w:r>
        <w:rPr>
          <w:rStyle w:val="InternetLink"/>
          <w:rFonts w:eastAsia="Times New Roman" w:cs="Times New Roman"/>
          <w:sz w:val="20"/>
          <w:szCs w:val="20"/>
          <w:lang w:val="ru-RU" w:eastAsia="zxx" w:bidi="ar-SA"/>
        </w:rPr>
        <w:t xml:space="preserve"> – профессионалы для обслуживания городских и сельских поселений</w:t>
      </w:r>
    </w:p>
    <w:p>
      <w:pPr>
        <w:pStyle w:val="ConsNormal"/>
        <w:widowControl/>
        <w:bidi w:val="0"/>
        <w:ind w:left="0" w:right="0" w:hanging="0"/>
        <w:jc w:val="center"/>
        <w:rPr>
          <w:rStyle w:val="InternetLink"/>
          <w:rFonts w:eastAsia="Times New Roman" w:cs="Times New Roman"/>
          <w:b/>
          <w:b/>
          <w:color w:val="auto"/>
          <w:sz w:val="20"/>
          <w:szCs w:val="20"/>
          <w:lang w:val="ru-RU" w:eastAsia="zxx" w:bidi="ar-SA"/>
        </w:rPr>
      </w:pPr>
      <w:r>
        <w:rPr/>
      </w:r>
    </w:p>
    <w:p>
      <w:pPr>
        <w:pStyle w:val="Header"/>
        <w:tabs>
          <w:tab w:val="clear" w:pos="4153"/>
          <w:tab w:val="clear" w:pos="8306"/>
        </w:tabs>
        <w:ind w:left="0" w:right="0" w:hanging="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Header"/>
        <w:tabs>
          <w:tab w:val="clear" w:pos="4153"/>
          <w:tab w:val="clear" w:pos="8306"/>
        </w:tabs>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tabs>
          <w:tab w:val="clear" w:pos="4153"/>
          <w:tab w:val="clear" w:pos="8306"/>
        </w:tabs>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11"/>
        <w:rPr/>
      </w:pPr>
      <w:r>
        <w:rPr>
          <w:rFonts w:eastAsia="Times New Roman" w:cs="Times New Roman" w:ascii="Times New Roman" w:hAnsi="Times New Roman"/>
          <w:color w:val="auto"/>
          <w:sz w:val="20"/>
          <w:szCs w:val="20"/>
          <w:lang w:val="ru-RU" w:eastAsia="zxx" w:bidi="ar-SA"/>
        </w:rPr>
        <w:t>Подписано в печать 10 декабря 2008. Формат 60</w:t>
      </w:r>
      <w:r>
        <w:rPr>
          <w:rFonts w:eastAsia="Times New Roman" w:cs="Symbol" w:ascii="Symbol" w:hAnsi="Symbol"/>
          <w:color w:val="auto"/>
          <w:sz w:val="20"/>
          <w:szCs w:val="20"/>
          <w:lang w:val="ru-RU" w:eastAsia="zxx" w:bidi="ar-SA"/>
        </w:rPr>
        <w:t></w:t>
      </w:r>
      <w:r>
        <w:rPr>
          <w:rFonts w:eastAsia="Times New Roman" w:cs="Times New Roman" w:ascii="Times New Roman" w:hAnsi="Times New Roman"/>
          <w:color w:val="auto"/>
          <w:sz w:val="20"/>
          <w:szCs w:val="20"/>
          <w:lang w:val="ru-RU" w:eastAsia="zxx" w:bidi="ar-SA"/>
        </w:rPr>
        <w:t>84/8.</w:t>
      </w:r>
    </w:p>
    <w:p>
      <w:pPr>
        <w:pStyle w:val="11"/>
        <w:rPr/>
      </w:pPr>
      <w:r>
        <w:rPr>
          <w:rFonts w:eastAsia="Times New Roman" w:cs="Times New Roman" w:ascii="Times New Roman" w:hAnsi="Times New Roman"/>
          <w:color w:val="auto"/>
          <w:sz w:val="20"/>
          <w:szCs w:val="20"/>
          <w:lang w:val="ru-RU" w:eastAsia="zxx" w:bidi="ar-SA"/>
        </w:rPr>
        <w:t>Напечатано ротапринтным способом</w:t>
      </w:r>
      <w:r>
        <w:rPr>
          <w:rFonts w:eastAsia="Times New Roman" w:cs="Times New Roman" w:ascii="Times New Roman" w:hAnsi="Times New Roman"/>
          <w:caps/>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Усл. печ. л.</w:t>
      </w:r>
    </w:p>
    <w:p>
      <w:pPr>
        <w:pStyle w:val="11"/>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Тираж 30 экз. </w:t>
      </w:r>
      <w:bookmarkStart w:id="0" w:name="OLE_LINK1"/>
      <w:r>
        <w:rPr>
          <w:rFonts w:eastAsia="Times New Roman" w:cs="Times New Roman" w:ascii="Times New Roman" w:hAnsi="Times New Roman"/>
          <w:color w:val="auto"/>
          <w:sz w:val="20"/>
          <w:szCs w:val="20"/>
          <w:lang w:val="ru-RU" w:eastAsia="zxx" w:bidi="ar-SA"/>
        </w:rPr>
        <w:t xml:space="preserve">Цена договорная. </w:t>
      </w:r>
      <w:bookmarkEnd w:id="0"/>
      <w:r>
        <w:rPr>
          <w:rFonts w:eastAsia="Times New Roman" w:cs="Times New Roman" w:ascii="Times New Roman" w:hAnsi="Times New Roman"/>
          <w:color w:val="auto"/>
          <w:sz w:val="20"/>
          <w:szCs w:val="20"/>
          <w:lang w:val="ru-RU" w:eastAsia="zxx" w:bidi="ar-SA"/>
        </w:rPr>
        <w:br/>
      </w:r>
    </w:p>
    <w:p>
      <w:pPr>
        <w:pStyle w:val="11"/>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11"/>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11"/>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ind w:left="0" w:right="0" w:hanging="0"/>
        <w:jc w:val="center"/>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________________________________________________________</w:t>
      </w:r>
    </w:p>
    <w:p>
      <w:pPr>
        <w:pStyle w:val="10"/>
        <w:rPr>
          <w:rFonts w:ascii="Times New Roman" w:hAnsi="Times New Roman" w:eastAsia="Times New Roman" w:cs="Times New Roman"/>
          <w:color w:val="auto"/>
          <w:sz w:val="22"/>
          <w:szCs w:val="20"/>
          <w:lang w:val="ru-RU" w:eastAsia="zxx" w:bidi="ar-SA"/>
        </w:rPr>
      </w:pPr>
      <w:r>
        <w:rPr>
          <w:rFonts w:eastAsia="Times New Roman" w:cs="Times New Roman" w:ascii="Times New Roman" w:hAnsi="Times New Roman"/>
          <w:color w:val="auto"/>
          <w:sz w:val="22"/>
          <w:szCs w:val="20"/>
          <w:lang w:val="ru-RU" w:eastAsia="zxx" w:bidi="ar-SA"/>
        </w:rPr>
      </w:r>
    </w:p>
    <w:p>
      <w:pPr>
        <w:pStyle w:val="Normal"/>
        <w:ind w:left="0" w:right="0" w:hanging="0"/>
        <w:jc w:val="center"/>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sectPr>
      <w:footerReference w:type="default" r:id="rId8"/>
      <w:type w:val="nextPage"/>
      <w:pgSz w:w="9184" w:h="12983"/>
      <w:pgMar w:left="1134" w:right="1793" w:gutter="0" w:header="0" w:top="737" w:footer="198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747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1.35pt;mso-wrap-distance-left:0pt;mso-wrap-distance-right:0pt;mso-wrap-distance-top:0pt;mso-wrap-distance-bottom:0pt;margin-top:0.05pt;mso-position-vertical-relative:text;margin-left:15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747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74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1.35pt;mso-wrap-distance-left:0pt;mso-wrap-distance-right:0pt;mso-wrap-distance-top:0pt;mso-wrap-distance-bottom:0pt;margin-top:0.05pt;mso-position-vertical-relative:text;margin-left:15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397"/>
      <w:jc w:val="both"/>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pageBreakBefore/>
      <w:numPr>
        <w:ilvl w:val="0"/>
        <w:numId w:val="1"/>
      </w:numPr>
      <w:spacing w:before="0" w:after="240"/>
      <w:ind w:left="0" w:right="0"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left="0" w:right="0"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left="0" w:right="0"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left="0" w:right="0"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left="0" w:right="0" w:hanging="0"/>
      <w:jc w:val="center"/>
      <w:outlineLvl w:val="4"/>
    </w:pPr>
    <w:rPr>
      <w:b/>
      <w:i/>
      <w:iC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4440" w:leader="none"/>
      </w:tabs>
      <w:spacing w:before="240" w:after="0"/>
      <w:ind w:left="23" w:right="0" w:hanging="0"/>
      <w:outlineLvl w:val="6"/>
    </w:pPr>
    <w:rPr>
      <w:b/>
      <w:bCs/>
    </w:rPr>
  </w:style>
  <w:style w:type="paragraph" w:styleId="Heading8">
    <w:name w:val="Heading 8"/>
    <w:basedOn w:val="Normal"/>
    <w:next w:val="Normal"/>
    <w:qFormat/>
    <w:pPr>
      <w:keepNext w:val="true"/>
      <w:numPr>
        <w:ilvl w:val="7"/>
        <w:numId w:val="1"/>
      </w:numPr>
      <w:tabs>
        <w:tab w:val="clear" w:pos="709"/>
        <w:tab w:val="left" w:pos="4992" w:leader="none"/>
      </w:tabs>
      <w:ind w:left="0" w:right="0" w:hanging="0"/>
      <w:jc w:val="left"/>
      <w:outlineLvl w:val="7"/>
    </w:pPr>
    <w:rPr>
      <w:b/>
      <w:bCs/>
      <w:szCs w:val="22"/>
    </w:rPr>
  </w:style>
  <w:style w:type="paragraph" w:styleId="Heading9">
    <w:name w:val="Heading 9"/>
    <w:basedOn w:val="Normal"/>
    <w:next w:val="Normal"/>
    <w:qFormat/>
    <w:pPr>
      <w:keepNext w:val="true"/>
      <w:numPr>
        <w:ilvl w:val="8"/>
        <w:numId w:val="1"/>
      </w:numPr>
      <w:tabs>
        <w:tab w:val="clear" w:pos="709"/>
        <w:tab w:val="left" w:pos="4512" w:leader="none"/>
      </w:tabs>
      <w:ind w:left="0" w:right="0" w:hanging="0"/>
      <w:outlineLvl w:val="8"/>
    </w:pPr>
    <w:rPr>
      <w:b/>
      <w:bCs/>
    </w:rPr>
  </w:style>
  <w:style w:type="character" w:styleId="AbsatzStandardschriftart">
    <w:name w:val="Absatz-Standardschriftart"/>
    <w:qFormat/>
    <w:rPr/>
  </w:style>
  <w:style w:type="character" w:styleId="Style5">
    <w:name w:val="Основной шрифт абзаца"/>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Основной шрифт абзаца1"/>
    <w:qFormat/>
    <w:rPr/>
  </w:style>
  <w:style w:type="character" w:styleId="PageNumber">
    <w:name w:val="Page Number"/>
    <w:basedOn w:val="WW1"/>
    <w:rPr/>
  </w:style>
  <w:style w:type="character" w:styleId="InternetLink">
    <w:name w:val="Hyperlink"/>
    <w:basedOn w:val="WW1"/>
    <w:rPr>
      <w:color w:val="0000FF"/>
      <w:u w:val="single"/>
    </w:rPr>
  </w:style>
  <w:style w:type="paragraph" w:styleId="Heading">
    <w:name w:val="Heading"/>
    <w:basedOn w:val="Normal"/>
    <w:next w:val="Subtitle"/>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DejaVu Sans;Times New Roman" w:hAnsi="DejaVu Sans;Times New Roman" w:eastAsia="DejaVu Sans;Times New Roman" w:cs="Courier New"/>
      <w:sz w:val="28"/>
      <w:szCs w:val="28"/>
    </w:rPr>
  </w:style>
  <w:style w:type="paragraph" w:styleId="Style7">
    <w:name w:val="Название"/>
    <w:basedOn w:val="Normal"/>
    <w:qFormat/>
    <w:pPr>
      <w:suppressLineNumbers/>
      <w:spacing w:before="120" w:after="120"/>
    </w:pPr>
    <w:rPr>
      <w:i/>
      <w:iCs/>
      <w:sz w:val="24"/>
      <w:szCs w:val="24"/>
    </w:rPr>
  </w:style>
  <w:style w:type="paragraph" w:styleId="Style8">
    <w:name w:val="Указатель"/>
    <w:basedOn w:val="Normal"/>
    <w:qFormat/>
    <w:pPr>
      <w:suppressLineNumbers/>
    </w:pPr>
    <w:rPr/>
  </w:style>
  <w:style w:type="paragraph" w:styleId="Subtitle">
    <w:name w:val="Subtitle"/>
    <w:basedOn w:val="Style6"/>
    <w:next w:val="TextBody"/>
    <w:qFormat/>
    <w:pPr>
      <w:jc w:val="center"/>
    </w:pPr>
    <w:rPr>
      <w:i/>
      <w:iCs/>
      <w:sz w:val="28"/>
      <w:szCs w:val="28"/>
    </w:rPr>
  </w:style>
  <w:style w:type="paragraph" w:styleId="IndexHeading">
    <w:name w:val="Index Heading"/>
    <w:basedOn w:val="Normal"/>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left="0" w:right="0" w:hanging="0"/>
    </w:pPr>
    <w:rPr/>
  </w:style>
  <w:style w:type="paragraph" w:styleId="Style9">
    <w:name w:val="таблица"/>
    <w:basedOn w:val="Heading1"/>
    <w:qFormat/>
    <w:pPr>
      <w:pageBreakBefore w:val="false"/>
      <w:numPr>
        <w:ilvl w:val="0"/>
        <w:numId w:val="0"/>
      </w:numPr>
      <w:spacing w:before="120" w:after="120"/>
      <w:ind w:left="0" w:right="0" w:hanging="0"/>
      <w:outlineLvl w:val="9"/>
    </w:pPr>
    <w:rPr>
      <w:rFonts w:ascii="Times New Roman" w:hAnsi="Times New Roman" w:cs="Times New Roman"/>
      <w:bCs w:val="false"/>
      <w:caps w:val="false"/>
      <w:smallCaps w:val="false"/>
      <w:sz w:val="20"/>
    </w:rPr>
  </w:style>
  <w:style w:type="paragraph" w:styleId="Style10">
    <w:name w:val="табл."/>
    <w:basedOn w:val="Style9"/>
    <w:qFormat/>
    <w:pPr>
      <w:keepNext w:val="false"/>
      <w:spacing w:before="60" w:after="60"/>
      <w:jc w:val="left"/>
    </w:pPr>
    <w:rPr>
      <w:b w:val="false"/>
      <w:sz w:val="18"/>
    </w:rPr>
  </w:style>
  <w:style w:type="paragraph" w:styleId="Style11">
    <w:name w:val="Рис."/>
    <w:basedOn w:val="Style10"/>
    <w:qFormat/>
    <w:pPr>
      <w:spacing w:before="60" w:after="240"/>
      <w:jc w:val="center"/>
    </w:pPr>
    <w:rPr>
      <w:bCs/>
      <w:sz w:val="20"/>
    </w:rPr>
  </w:style>
  <w:style w:type="paragraph" w:styleId="Style12">
    <w:name w:val="рисунок"/>
    <w:basedOn w:val="Style11"/>
    <w:qFormat/>
    <w:pPr>
      <w:spacing w:before="240" w:after="120"/>
    </w:pPr>
    <w:rPr/>
  </w:style>
  <w:style w:type="paragraph" w:styleId="1">
    <w:name w:val="табл1"/>
    <w:basedOn w:val="Normal"/>
    <w:qFormat/>
    <w:pPr>
      <w:keepNext w:val="true"/>
      <w:spacing w:before="120" w:after="120"/>
      <w:ind w:left="0" w:right="0" w:hanging="0"/>
      <w:jc w:val="center"/>
    </w:pPr>
    <w:rPr>
      <w:sz w:val="18"/>
    </w:rPr>
  </w:style>
  <w:style w:type="paragraph" w:styleId="Style13">
    <w:name w:val="табличный"/>
    <w:basedOn w:val="Style10"/>
    <w:qFormat/>
    <w:pPr>
      <w:keepNext w:val="true"/>
      <w:spacing w:before="120" w:after="120"/>
      <w:jc w:val="right"/>
    </w:pPr>
    <w:rPr>
      <w:rFonts w:ascii="Arial" w:hAnsi="Arial" w:cs="Arial"/>
      <w:bCs/>
      <w:sz w:val="20"/>
    </w:rPr>
  </w:style>
  <w:style w:type="paragraph" w:styleId="Style14">
    <w:name w:val="формула"/>
    <w:basedOn w:val="Normal"/>
    <w:qFormat/>
    <w:pPr>
      <w:spacing w:before="80" w:after="80"/>
      <w:ind w:left="0" w:right="0" w:hanging="0"/>
      <w:jc w:val="center"/>
    </w:pPr>
    <w:rPr/>
  </w:style>
  <w:style w:type="paragraph" w:styleId="Style15">
    <w:name w:val="эпиграф"/>
    <w:basedOn w:val="Style12"/>
    <w:qFormat/>
    <w:pPr>
      <w:spacing w:before="0" w:after="120"/>
      <w:ind w:left="3119" w:right="0" w:hanging="0"/>
      <w:jc w:val="both"/>
    </w:pPr>
    <w:rPr>
      <w:i/>
      <w:iCs/>
    </w:rPr>
  </w:style>
  <w:style w:type="paragraph" w:styleId="Style16">
    <w:name w:val="эпиграф_подп."/>
    <w:basedOn w:val="Style15"/>
    <w:qFormat/>
    <w:pPr>
      <w:spacing w:before="120" w:after="120"/>
      <w:jc w:val="right"/>
    </w:pPr>
    <w:rPr/>
  </w:style>
  <w:style w:type="paragraph" w:styleId="Style17">
    <w:name w:val="Нормальный"/>
    <w:basedOn w:val="Normal"/>
    <w:qFormat/>
    <w:pPr>
      <w:spacing w:lineRule="exact" w:line="250"/>
    </w:pPr>
    <w:rPr/>
  </w:style>
  <w:style w:type="paragraph" w:styleId="Header">
    <w:name w:val="Header"/>
    <w:basedOn w:val="Normal"/>
    <w:pPr>
      <w:tabs>
        <w:tab w:val="clear" w:pos="709"/>
        <w:tab w:val="center" w:pos="4153" w:leader="none"/>
        <w:tab w:val="right" w:pos="8306" w:leader="none"/>
      </w:tabs>
      <w:jc w:val="left"/>
    </w:pPr>
    <w:rPr/>
  </w:style>
  <w:style w:type="paragraph" w:styleId="Style18">
    <w:name w:val="тит"/>
    <w:basedOn w:val="Header"/>
    <w:qFormat/>
    <w:pPr>
      <w:ind w:left="0" w:right="0" w:hanging="0"/>
      <w:jc w:val="center"/>
    </w:pPr>
    <w:rPr>
      <w:rFonts w:ascii="Bookman Old Style" w:hAnsi="Bookman Old Style" w:cs="Bookman Old Style"/>
      <w:sz w:val="24"/>
    </w:rPr>
  </w:style>
  <w:style w:type="paragraph" w:styleId="Style19">
    <w:name w:val="институт"/>
    <w:basedOn w:val="Normal"/>
    <w:qFormat/>
    <w:pPr>
      <w:ind w:left="0" w:right="0" w:hanging="0"/>
      <w:jc w:val="center"/>
    </w:pPr>
    <w:rPr>
      <w:rFonts w:ascii="Bookman Old Style" w:hAnsi="Bookman Old Style" w:cs="Bookman Old Style"/>
      <w:b/>
      <w:bCs/>
      <w:sz w:val="48"/>
    </w:rPr>
  </w:style>
  <w:style w:type="paragraph" w:styleId="Style20">
    <w:name w:val="содержание"/>
    <w:basedOn w:val="Heading6"/>
    <w:qFormat/>
    <w:pPr>
      <w:keepNext w:val="true"/>
      <w:numPr>
        <w:ilvl w:val="0"/>
        <w:numId w:val="0"/>
      </w:numPr>
      <w:spacing w:before="0" w:after="360"/>
      <w:ind w:left="0" w:right="0" w:hanging="0"/>
      <w:outlineLvl w:val="9"/>
    </w:pPr>
    <w:rPr>
      <w:rFonts w:ascii="Arial" w:hAnsi="Arial" w:cs="Arial"/>
      <w:sz w:val="26"/>
      <w:szCs w:val="20"/>
    </w:rPr>
  </w:style>
  <w:style w:type="paragraph" w:styleId="Style21">
    <w:name w:val="ВГУЭС"/>
    <w:basedOn w:val="Normal"/>
    <w:qFormat/>
    <w:pPr>
      <w:spacing w:before="120" w:after="0"/>
      <w:ind w:left="0" w:right="0" w:hanging="0"/>
    </w:pPr>
    <w:rPr>
      <w:rFonts w:ascii="Arial" w:hAnsi="Arial" w:cs="Arial"/>
      <w:b/>
      <w:bCs/>
      <w:spacing w:val="10"/>
      <w:sz w:val="24"/>
    </w:rPr>
  </w:style>
  <w:style w:type="paragraph" w:styleId="ConsNormal">
    <w:name w:val="ConsNormal"/>
    <w:qFormat/>
    <w:pPr>
      <w:widowControl w:val="false"/>
      <w:suppressAutoHyphens w:val="true"/>
      <w:bidi w:val="0"/>
      <w:snapToGrid w:val="false"/>
      <w:ind w:left="0" w:right="0" w:firstLine="720"/>
    </w:pPr>
    <w:rPr>
      <w:rFonts w:ascii="Courier New" w:hAnsi="Courier New" w:eastAsia="Times New Roman" w:cs="Times New Roman"/>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21">
    <w:name w:val="Основной текст 21"/>
    <w:basedOn w:val="Normal"/>
    <w:qFormat/>
    <w:pPr>
      <w:spacing w:before="0" w:after="240"/>
      <w:ind w:left="0" w:right="0" w:hanging="0"/>
      <w:jc w:val="left"/>
    </w:pPr>
    <w:rPr>
      <w:szCs w:val="16"/>
    </w:rPr>
  </w:style>
  <w:style w:type="paragraph" w:styleId="Style22">
    <w:name w:val="Текст выноски"/>
    <w:basedOn w:val="Normal"/>
    <w:qFormat/>
    <w:pPr>
      <w:ind w:left="0" w:right="0" w:firstLine="709"/>
    </w:pPr>
    <w:rPr>
      <w:rFonts w:ascii="Tahoma" w:hAnsi="Tahoma" w:cs="Tahoma"/>
      <w:sz w:val="16"/>
      <w:szCs w:val="16"/>
    </w:rPr>
  </w:style>
  <w:style w:type="paragraph" w:styleId="Style23">
    <w:name w:val="сноски"/>
    <w:basedOn w:val="Normal"/>
    <w:qFormat/>
    <w:pPr>
      <w:ind w:left="0" w:right="0" w:firstLine="709"/>
    </w:pPr>
    <w:rPr>
      <w:rFonts w:ascii="Bookman Old Style" w:hAnsi="Bookman Old Style" w:cs="Bookman Old Style"/>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 w:type="paragraph" w:styleId="10">
    <w:name w:val="Б10ц"/>
    <w:basedOn w:val="Normal"/>
    <w:qFormat/>
    <w:pPr>
      <w:ind w:left="0" w:right="0" w:hanging="0"/>
      <w:jc w:val="center"/>
    </w:pPr>
    <w:rPr>
      <w:rFonts w:ascii="Bookman Old Style" w:hAnsi="Bookman Old Style" w:cs="Bookman Old Style"/>
    </w:rPr>
  </w:style>
  <w:style w:type="paragraph" w:styleId="11">
    <w:name w:val="Б11ц"/>
    <w:basedOn w:val="10"/>
    <w:qFormat/>
    <w:pPr/>
    <w:rPr>
      <w:sz w:val="22"/>
    </w:rPr>
  </w:style>
  <w:style w:type="paragraph" w:styleId="Style24">
    <w:name w:val="Название объекта"/>
    <w:basedOn w:val="Normal"/>
    <w:next w:val="Normal"/>
    <w:qFormat/>
    <w:pPr>
      <w:pBdr>
        <w:bottom w:val="single" w:sz="4" w:space="1" w:color="000000"/>
      </w:pBdr>
      <w:ind w:left="0" w:right="0" w:firstLine="24"/>
      <w:jc w:val="center"/>
    </w:pPr>
    <w:rPr>
      <w:b/>
    </w:rPr>
  </w:style>
  <w:style w:type="paragraph" w:styleId="TextBodyIndent">
    <w:name w:val="Body Text Indent"/>
    <w:basedOn w:val="Normal"/>
    <w:pPr>
      <w:tabs>
        <w:tab w:val="clear" w:pos="709"/>
        <w:tab w:val="left" w:pos="6024" w:leader="dot"/>
      </w:tabs>
      <w:ind w:left="0" w:right="0" w:firstLine="24"/>
      <w:jc w:val="left"/>
    </w:pPr>
    <w:rPr/>
  </w:style>
  <w:style w:type="paragraph" w:styleId="Style2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p2642.narod.ru/" TargetMode="External"/><Relationship Id="rId5" Type="http://schemas.openxmlformats.org/officeDocument/2006/relationships/hyperlink" Target="mailto:vp2642@yandex.ru" TargetMode="External"/><Relationship Id="rId6" Type="http://schemas.openxmlformats.org/officeDocument/2006/relationships/hyperlink" Target="http://www.vp2642.narod.ru/" TargetMode="External"/><Relationship Id="rId7" Type="http://schemas.openxmlformats.org/officeDocument/2006/relationships/hyperlink" Target="http://www.yandex.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40:00Z</dcterms:created>
  <dc:creator>Marina_p</dc:creator>
  <dc:description/>
  <dc:language>en-US</dc:language>
  <cp:lastModifiedBy>ршп</cp:lastModifiedBy>
  <cp:lastPrinted>2113-01-01T00:00:00Z</cp:lastPrinted>
  <dcterms:modified xsi:type="dcterms:W3CDTF">2008-12-10T05:40:00Z</dcterms:modified>
  <cp:revision>5</cp:revision>
  <dc:subject/>
  <dc:title>Бинарное печатное и электронное издание, учрежденное </dc:title>
</cp:coreProperties>
</file>