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ВЕСТНИК ПОСЕЛЕНИЙ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ыпуск № 31</w:t>
      </w:r>
    </w:p>
    <w:p>
      <w:pPr>
        <w:pStyle w:val="Normal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 августа 2008г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ourier New" w:ascii="Courier New" w:hAnsi="Courier New"/>
          <w:sz w:val="16"/>
          <w:szCs w:val="16"/>
        </w:rPr>
        <w:t>Межмуниципальное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городских и сельских поселений Хасанского муниципального района Приморского края</w:t>
      </w:r>
    </w:p>
    <w:p>
      <w:pPr>
        <w:pStyle w:val="Normal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СЬЕТ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ЫЕ  СООБ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ПОСЬЕТСКОГО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 О  ПРОВЕДЕНИИ ЗАПРОСА  КОТИРОВОК  Ц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sz w:val="16"/>
          <w:szCs w:val="16"/>
        </w:rPr>
        <w:t xml:space="preserve">Администрация Посьетского городского поселения  692705 Хасанский район, п. Посьет, ул. Портовая, д. 46, </w:t>
      </w:r>
      <w:hyperlink r:id="rId2">
        <w:r>
          <w:rPr>
            <w:rStyle w:val="InternetLink"/>
            <w:sz w:val="16"/>
            <w:szCs w:val="16"/>
          </w:rPr>
          <w:t>http://www.</w:t>
        </w:r>
        <w:r>
          <w:rPr>
            <w:rStyle w:val="InternetLink"/>
            <w:sz w:val="16"/>
            <w:szCs w:val="16"/>
            <w:lang w:val="en-US"/>
          </w:rPr>
          <w:t>ps</w:t>
        </w:r>
        <w:r>
          <w:rPr>
            <w:rStyle w:val="InternetLink"/>
            <w:sz w:val="16"/>
            <w:szCs w:val="16"/>
          </w:rPr>
          <w:t>2502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/факс 8 (42331) 21-1-70; 21-1-72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точник финансирования заказа  (средства бюджета) </w:t>
      </w:r>
      <w:r>
        <w:rPr>
          <w:b/>
          <w:sz w:val="16"/>
          <w:szCs w:val="16"/>
        </w:rPr>
        <w:t>средства полученные от на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ьетского городского посел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, характеристики и количество поставляемых товаров, наименование объем выполняемых работ, оказываем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140"/>
        <w:gridCol w:w="216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1 тонну (руб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тонн для населения Безверхо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угля для населения Посьет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тон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муниципального контракта на поставку угля бурового марки  1 БПК на период отопительного сезона 2008-2009 г.г. в количестве 450 тонн. Уголь должен соответствовать техническим условиям  (ТУ) угледобывающего предприятия. Иметь следующие характеристики: зональность на сухую массу не более 13,6%, влага не более 41,4%, низшая теплота сгорания – 3005 ккал/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Место доставки поставляемых товаров, место выполнения работ, оказания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вка угля осуществляется железнодорожным транспортом до станции «Посьет» ( для администрации Посьетского городского пос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грузополучателя  - 98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рок поставки  </w:t>
      </w:r>
      <w:r>
        <w:rPr>
          <w:sz w:val="16"/>
          <w:szCs w:val="16"/>
        </w:rPr>
        <w:t>угля бурого марки 1 БПК на период отопительного сезона 2008-2009 г.г. для нужд администрации Посьетского городского поселения  сентябрь - октябрь 200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Сведения о включенных (не включенных) в цену товаров, услуг, расходов, в том числе расходов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цену муниципального контракта должны быть включены расходы на перевозку до станции назначения, страхование, уплату таможенных пошлин. Налогов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Место подачи котировочных заявок: </w:t>
      </w:r>
      <w:r>
        <w:rPr>
          <w:sz w:val="16"/>
          <w:szCs w:val="16"/>
        </w:rPr>
        <w:t>692705 Приморский край, Хаса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 Посьет ул. Портовая,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Требования к котировочной зая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же проект контракта, который Заказчик намерен заключить по итогам запроса котир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Посьетского ородского поселения                                                                        Е.Г. Зайцева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ПОСЬЕТСКОГО ГОРОД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. Пось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11.08.2008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</w:t>
        <w:tab/>
        <w:tab/>
        <w:t xml:space="preserve">№ </w:t>
      </w:r>
      <w:r>
        <w:rPr>
          <w:sz w:val="16"/>
          <w:szCs w:val="16"/>
          <w:u w:val="single"/>
        </w:rPr>
        <w:t xml:space="preserve">  59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б организации и проведении открытого </w:t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онкурса на право заключения договора </w:t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  <w:t>аренды объектов недвижимости, находящихся</w:t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муниципальной собственности Посьетского </w:t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  <w:t>городского поселения Хасанского муниципального района</w:t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Гражданским кодексом РФ, Уставом Посьетского городского поселения в целях  оказания качественных коммунальных услуг населению, </w:t>
      </w:r>
    </w:p>
    <w:p>
      <w:pPr>
        <w:pStyle w:val="Normal"/>
        <w:tabs>
          <w:tab w:val="clear" w:pos="708"/>
          <w:tab w:val="left" w:pos="17436" w:leader="none"/>
        </w:tabs>
        <w:ind w:right="-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Создать комиссию по организации и проведению открытого конкурса на право заключения договора аренды объектов недвижимости, находящихся в муниципальной собственности Посьетского городского поселения Хасанского муниципального район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Утвердить состав конкурсной комиссии согласно (Приложения № 1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Утвердить Порядок организации и проведении конкурса на право заключение договора аренды объектов недвижимости, находящихся в муниципальной собственности Посьетского городского поселения Хасанского муниципального района (Приложения № 2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Утвердить типовую форму заявки на участие в конкурсе на право заключения договора аренды объектов недвижимости, находящихся в муниципальной собственности Посьетского городского поселения Хасанского муниципального района (Приложения № 3)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Посьетского город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ab/>
        <w:tab/>
        <w:tab/>
        <w:tab/>
        <w:t>Е.Г. За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Постановлением главы Посьетского городского поселения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« </w:t>
      </w:r>
      <w:r>
        <w:rPr>
          <w:sz w:val="16"/>
          <w:szCs w:val="16"/>
          <w:u w:val="single"/>
        </w:rPr>
        <w:t xml:space="preserve">11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 xml:space="preserve"> августа</w:t>
      </w:r>
      <w:r>
        <w:rPr>
          <w:sz w:val="16"/>
          <w:szCs w:val="16"/>
        </w:rPr>
        <w:t xml:space="preserve"> г.  № </w:t>
      </w:r>
      <w:r>
        <w:rPr>
          <w:sz w:val="16"/>
          <w:szCs w:val="16"/>
          <w:u w:val="single"/>
        </w:rPr>
        <w:t xml:space="preserve">  59</w:t>
      </w:r>
    </w:p>
    <w:p>
      <w:pPr>
        <w:pStyle w:val="Normal"/>
        <w:jc w:val="both"/>
        <w:rPr>
          <w:color w:val="FF6600"/>
          <w:sz w:val="16"/>
          <w:szCs w:val="16"/>
          <w:u w:val="single"/>
        </w:rPr>
      </w:pPr>
      <w:r>
        <w:rPr>
          <w:color w:val="FF6600"/>
          <w:sz w:val="16"/>
          <w:szCs w:val="16"/>
          <w:u w:val="single"/>
        </w:rPr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конкурсной комиссии по организации и проведению открытого конкурса на право заключения договора аренды объектов недвижимости, находящихся в муниципальной собственности Посьетского городского поселения Хаса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>Зайцева Е.Г..</w:t>
        <w:tab/>
        <w:t>- глава Посьетского городского поселения, глава администрации – председатель конкурсной комисс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выдов Н.П.</w:t>
        <w:tab/>
        <w:t xml:space="preserve">- заместитель главы администрации Посьетского город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селения  - заместитель председателя конкурсной комиссии;</w:t>
      </w:r>
    </w:p>
    <w:p>
      <w:pPr>
        <w:pStyle w:val="Normal"/>
        <w:ind w:left="2130" w:hanging="2130"/>
        <w:jc w:val="both"/>
        <w:rPr>
          <w:sz w:val="16"/>
          <w:szCs w:val="16"/>
        </w:rPr>
      </w:pPr>
      <w:r>
        <w:rPr>
          <w:sz w:val="16"/>
          <w:szCs w:val="16"/>
        </w:rPr>
        <w:t>Нижникова Т.М..</w:t>
        <w:tab/>
        <w:t>- ведущий специалист администрации Посьетского городского      поселения – секретарь  конкурсной комиссии;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>
          <w:sz w:val="16"/>
          <w:szCs w:val="16"/>
        </w:rPr>
      </w:pPr>
      <w:r>
        <w:rPr>
          <w:sz w:val="16"/>
          <w:szCs w:val="16"/>
        </w:rPr>
        <w:t>Якушенков О.В.</w:t>
        <w:tab/>
        <w:t>- председатель муниципального комитета Посьетского городского поселения;</w:t>
      </w:r>
    </w:p>
    <w:p>
      <w:pPr>
        <w:pStyle w:val="Normal"/>
        <w:ind w:left="2130" w:hanging="2130"/>
        <w:rPr>
          <w:sz w:val="16"/>
          <w:szCs w:val="16"/>
        </w:rPr>
      </w:pPr>
      <w:r>
        <w:rPr>
          <w:sz w:val="16"/>
          <w:szCs w:val="16"/>
        </w:rPr>
        <w:t>Чаданова Т.А..</w:t>
        <w:tab/>
        <w:t>- специалист администрации Посьетского городского поселения;</w:t>
      </w:r>
    </w:p>
    <w:p>
      <w:pPr>
        <w:pStyle w:val="Normal"/>
        <w:ind w:left="2130" w:hanging="21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30" w:hanging="2130"/>
        <w:jc w:val="both"/>
        <w:rPr>
          <w:sz w:val="16"/>
          <w:szCs w:val="16"/>
        </w:rPr>
      </w:pPr>
      <w:r>
        <w:rPr>
          <w:sz w:val="16"/>
          <w:szCs w:val="16"/>
        </w:rPr>
        <w:t>Дмитриева Т.А..</w:t>
        <w:tab/>
        <w:t>- старший  специалист, финансист администрации Посьетского городского поселения – заместитель председателя конкурс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Постановлением главы Посьетского городского поселения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« </w:t>
      </w:r>
      <w:r>
        <w:rPr>
          <w:sz w:val="16"/>
          <w:szCs w:val="16"/>
          <w:u w:val="single"/>
        </w:rPr>
        <w:t xml:space="preserve">11 </w:t>
      </w:r>
      <w:r>
        <w:rPr>
          <w:sz w:val="16"/>
          <w:szCs w:val="16"/>
        </w:rPr>
        <w:t>»</w:t>
      </w:r>
      <w:r>
        <w:rPr>
          <w:sz w:val="16"/>
          <w:szCs w:val="16"/>
          <w:u w:val="single"/>
        </w:rPr>
        <w:t>августа</w:t>
      </w:r>
      <w:r>
        <w:rPr>
          <w:sz w:val="16"/>
          <w:szCs w:val="16"/>
        </w:rPr>
        <w:t xml:space="preserve"> г.  № </w:t>
      </w:r>
      <w:r>
        <w:rPr>
          <w:sz w:val="16"/>
          <w:szCs w:val="16"/>
          <w:u w:val="single"/>
        </w:rPr>
        <w:t xml:space="preserve">  59</w:t>
      </w:r>
    </w:p>
    <w:p>
      <w:pPr>
        <w:pStyle w:val="Normal"/>
        <w:ind w:left="495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hanging="0"/>
        <w:rPr>
          <w:color w:val="FF6600"/>
          <w:sz w:val="16"/>
          <w:szCs w:val="16"/>
          <w:u w:val="single"/>
        </w:rPr>
      </w:pPr>
      <w:r>
        <w:rPr>
          <w:color w:val="FF6600"/>
          <w:sz w:val="16"/>
          <w:szCs w:val="1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  <w:br/>
        <w:t>проведения конкурса  на право  заключения договора аренды имущества,  находящегося  в муниципальной собственности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color w:val="FF6600"/>
          <w:sz w:val="16"/>
          <w:szCs w:val="16"/>
          <w:u w:val="single"/>
        </w:rPr>
      </w:pPr>
      <w:r>
        <w:rPr>
          <w:rFonts w:cs="Times New Roman"/>
          <w:b/>
          <w:color w:val="FF6600"/>
          <w:sz w:val="16"/>
          <w:szCs w:val="16"/>
          <w:u w:val="single"/>
        </w:rPr>
      </w:r>
    </w:p>
    <w:p>
      <w:pPr>
        <w:pStyle w:val="Normal"/>
        <w:jc w:val="both"/>
        <w:rPr>
          <w:color w:val="FF6600"/>
          <w:sz w:val="16"/>
          <w:szCs w:val="16"/>
          <w:u w:val="single"/>
        </w:rPr>
      </w:pPr>
      <w:r>
        <w:rPr>
          <w:color w:val="FF6600"/>
          <w:sz w:val="16"/>
          <w:szCs w:val="1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3100"/>
      <w:bookmarkEnd w:id="0"/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sub_3100"/>
      <w:bookmarkStart w:id="2" w:name="sub_3100"/>
      <w:bookmarkEnd w:id="2"/>
    </w:p>
    <w:p>
      <w:pPr>
        <w:pStyle w:val="Normal"/>
        <w:ind w:firstLine="708"/>
        <w:jc w:val="both"/>
        <w:rPr>
          <w:sz w:val="16"/>
          <w:szCs w:val="16"/>
        </w:rPr>
      </w:pPr>
      <w:bookmarkStart w:id="3" w:name="sub_3101"/>
      <w:bookmarkEnd w:id="3"/>
      <w:r>
        <w:rPr>
          <w:sz w:val="16"/>
          <w:szCs w:val="16"/>
        </w:rPr>
        <w:t>1.1. Настоящее Положение определяет общие принципы организации и проведения конкурса на право заключения договора аренды муниципального имущества, находящегося в собственности Посьетского городского поселения Хасанского муниципального района, а также права и обязанности организатора и участников конкурса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4" w:name="sub_3101"/>
      <w:bookmarkStart w:id="5" w:name="sub_3102"/>
      <w:bookmarkEnd w:id="4"/>
      <w:bookmarkEnd w:id="5"/>
      <w:r>
        <w:rPr>
          <w:sz w:val="16"/>
          <w:szCs w:val="16"/>
        </w:rPr>
        <w:t>1.2. Объектами муниципальной собственности, являются нежилые помещения  (здания, сооружения), а также имущественные комплексы и иные основные средства (далее имущество), находящиеся в собственности Посьетского городского поселения Хасан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6" w:name="sub_3102"/>
      <w:bookmarkStart w:id="7" w:name="sub_3103"/>
      <w:bookmarkEnd w:id="6"/>
      <w:bookmarkEnd w:id="7"/>
      <w:r>
        <w:rPr>
          <w:sz w:val="16"/>
          <w:szCs w:val="16"/>
        </w:rPr>
        <w:t>1.3. Заключение договора аренды по конкурсу осуществляет администрация Посьетского городского поселения  в соответствии с действующим законодательством 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8" w:name="sub_3103"/>
      <w:bookmarkStart w:id="9" w:name="sub_3104"/>
      <w:bookmarkEnd w:id="8"/>
      <w:bookmarkEnd w:id="9"/>
      <w:r>
        <w:rPr>
          <w:sz w:val="16"/>
          <w:szCs w:val="16"/>
        </w:rPr>
        <w:t>1.4. Передача муниципального имущества в аренду на конкурсной основе применяется в случаях, когда от покупателей требуется выполнение определенных условий, в соответствии с требованиями социально-экономического и культурного развития Посьетского городского поселения Хасанского муниципального района, а также функциональным назначением выставляемого на конкурс имуще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10" w:name="sub_3104"/>
      <w:bookmarkStart w:id="11" w:name="sub_3015"/>
      <w:bookmarkEnd w:id="10"/>
      <w:r>
        <w:rPr>
          <w:sz w:val="16"/>
          <w:szCs w:val="16"/>
        </w:rPr>
        <w:t>1.6. Участником   конкурса является любое юридическое лицо независимо от организационно-правовой формы,  формы собственности, которое может быть признано арендатором муниципального имущества  в соответствии с действующи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/>
      </w:pPr>
      <w:bookmarkStart w:id="12" w:name="sub_120"/>
      <w:bookmarkEnd w:id="12"/>
      <w:r>
        <w:rPr>
          <w:rStyle w:val="Style6"/>
          <w:rFonts w:cs="Times New Roman" w:ascii="Times New Roman" w:hAnsi="Times New Roman"/>
          <w:color w:val="000000"/>
          <w:sz w:val="16"/>
          <w:szCs w:val="16"/>
        </w:rPr>
        <w:t>2. Собственник имущества</w:t>
      </w:r>
    </w:p>
    <w:p>
      <w:pPr>
        <w:pStyle w:val="Normal"/>
        <w:rPr>
          <w:rStyle w:val="Style6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bookmarkStart w:id="13" w:name="sub_120"/>
      <w:bookmarkStart w:id="14" w:name="sub_221"/>
      <w:bookmarkEnd w:id="13"/>
      <w:bookmarkEnd w:id="14"/>
      <w:r>
        <w:rPr>
          <w:color w:val="000000"/>
          <w:sz w:val="16"/>
          <w:szCs w:val="16"/>
        </w:rPr>
        <w:t xml:space="preserve">2.1. </w:t>
      </w:r>
      <w:r>
        <w:rPr>
          <w:rStyle w:val="Style6"/>
          <w:b w:val="false"/>
          <w:bCs w:val="false"/>
          <w:color w:val="000000"/>
          <w:sz w:val="16"/>
          <w:szCs w:val="16"/>
        </w:rPr>
        <w:t>Собственник имуществ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лее Администрация поселения) осуществляет следующие фун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15" w:name="sub_221"/>
      <w:bookmarkEnd w:id="15"/>
      <w:r>
        <w:rPr>
          <w:color w:val="000000"/>
          <w:sz w:val="16"/>
          <w:szCs w:val="16"/>
        </w:rPr>
        <w:t>- принимает решение о проведении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пределяет перечень документов  предоставляемых  для участия в конкурсе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выполнении функций организатора конкурса иным лицом, определяет организатора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вает заключение договора аренды с победителем конкурса.</w:t>
      </w:r>
    </w:p>
    <w:p>
      <w:pPr>
        <w:pStyle w:val="Style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Организатор конкурса</w:t>
      </w:r>
    </w:p>
    <w:p>
      <w:pPr>
        <w:pStyle w:val="Normal"/>
        <w:rPr>
          <w:sz w:val="16"/>
          <w:szCs w:val="16"/>
        </w:rPr>
      </w:pPr>
      <w:bookmarkStart w:id="16" w:name="sub_3015"/>
      <w:r>
        <w:rPr>
          <w:sz w:val="16"/>
          <w:szCs w:val="16"/>
        </w:rPr>
        <w:t xml:space="preserve">  </w:t>
      </w:r>
      <w:bookmarkEnd w:id="16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Организатором, осуществляющим  функции по подготовке к проведению конкурса является администрация Посьетского городского поселения (далее Администрация поселе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поселения осуществляет следующие функции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готовит конкурсную документацию и другие необходимые документы для объявления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уществляет публикацию извещения о проведении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одит ознакомление участников с конкурсной документацией и объектом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пределяет  цену предмета конкурса (размер годовой арендной платы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пределяет дату и место  проведения конкурса, его  условия, а также критерий выбора победителя конкурса;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производит прием, регистрацию и хранение представленных </w:t>
      </w:r>
      <w:hyperlink w:anchor="sub_18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заявок;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вает деятельность конкурсной комиссии по подготовке конкурсной и другой необходимой документации, проведению работ по сбору и анализу заявок, а также по проведению конкурса;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Конкурсная комисс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4.1.Организацию и проведение конкурса осуществляет конкурсная комиссия </w:t>
      </w:r>
      <w:r>
        <w:rPr>
          <w:sz w:val="16"/>
          <w:szCs w:val="16"/>
        </w:rPr>
        <w:t>Администрации посел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рганизации работ по рассмотрению заявок конкурсной комиссией могут привлекаться соответствующие независимые специалисты и эксперты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17" w:name="sub_1043"/>
      <w:bookmarkEnd w:id="17"/>
      <w:r>
        <w:rPr>
          <w:color w:val="000000"/>
          <w:sz w:val="16"/>
          <w:szCs w:val="16"/>
        </w:rPr>
        <w:t>4.2. Заседания конкурсной комиссии являются правомочными, если на них присутствуют не менее 2/3 членов конкурсной комисс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18" w:name="sub_1043"/>
      <w:bookmarkStart w:id="19" w:name="sub_1044"/>
      <w:bookmarkEnd w:id="18"/>
      <w:bookmarkEnd w:id="19"/>
      <w:r>
        <w:rPr>
          <w:color w:val="000000"/>
          <w:sz w:val="16"/>
          <w:szCs w:val="16"/>
        </w:rPr>
        <w:t>4.3. Решения конкурсной комиссии принимаются простым большинством голосов членов комиссии, при равенстве голосов - голос председателя конкурсной комиссии является решающим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20" w:name="sub_1044"/>
      <w:bookmarkStart w:id="21" w:name="sub_1045"/>
      <w:bookmarkEnd w:id="20"/>
      <w:bookmarkEnd w:id="21"/>
      <w:r>
        <w:rPr>
          <w:color w:val="000000"/>
          <w:sz w:val="16"/>
          <w:szCs w:val="16"/>
        </w:rPr>
        <w:t>4.4. Конкурсная комиссия осуществляет следующие фун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22" w:name="sub_1045"/>
      <w:bookmarkEnd w:id="22"/>
      <w:r>
        <w:rPr>
          <w:color w:val="000000"/>
          <w:sz w:val="16"/>
          <w:szCs w:val="16"/>
        </w:rPr>
        <w:t>- оформляет протокол об окончании приема и регистрации заявок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формляет протокол заседания конкурсной комиссии, содержащий заключение, определяющее победителя конкурса или иное решение по итогам конкурса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Объявление конкурс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23" w:name="sub_1051"/>
      <w:bookmarkEnd w:id="23"/>
      <w:r>
        <w:rPr>
          <w:color w:val="000000"/>
          <w:sz w:val="16"/>
          <w:szCs w:val="16"/>
        </w:rPr>
        <w:t>5.1. Извещение о проведении конкурса должно быть опубликовано в средствах массовой информации организатором конкурс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24" w:name="sub_1051"/>
      <w:bookmarkStart w:id="25" w:name="sub_1052"/>
      <w:bookmarkEnd w:id="24"/>
      <w:bookmarkEnd w:id="25"/>
      <w:r>
        <w:rPr>
          <w:color w:val="000000"/>
          <w:sz w:val="16"/>
          <w:szCs w:val="16"/>
        </w:rPr>
        <w:t>5.2. Извещение о проведении конкурса должно содержать:</w:t>
      </w:r>
    </w:p>
    <w:p>
      <w:pPr>
        <w:pStyle w:val="Normal"/>
        <w:jc w:val="both"/>
        <w:rPr>
          <w:sz w:val="16"/>
          <w:szCs w:val="16"/>
        </w:rPr>
      </w:pPr>
      <w:bookmarkStart w:id="26" w:name="sub_1052"/>
      <w:bookmarkEnd w:id="26"/>
      <w:r>
        <w:rPr>
          <w:sz w:val="16"/>
          <w:szCs w:val="16"/>
        </w:rPr>
        <w:t>- наименование организатора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сто нахождении организатора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ущественные условия оказания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еречень документов, необходимых для участия в конкурс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роки заключения договора арен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дрес, сроки и условия предоставления конкурсной документации, номер контактного телеф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дате, времени и порядке проведения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ату и время начала и окончания приема заявок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Конкурсная документ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27" w:name="sub_1061"/>
      <w:bookmarkEnd w:id="27"/>
      <w:r>
        <w:rPr>
          <w:color w:val="000000"/>
          <w:sz w:val="16"/>
          <w:szCs w:val="16"/>
        </w:rPr>
        <w:t xml:space="preserve">6.1. Порядок, состав и условия подготовки конкурсной документации определяет </w:t>
      </w:r>
      <w:r>
        <w:rPr>
          <w:sz w:val="16"/>
          <w:szCs w:val="16"/>
        </w:rPr>
        <w:t>Администрация посел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bookmarkStart w:id="28" w:name="sub_1061"/>
      <w:bookmarkStart w:id="29" w:name="sub_1062"/>
      <w:bookmarkEnd w:id="28"/>
      <w:r>
        <w:rPr>
          <w:color w:val="000000"/>
          <w:sz w:val="16"/>
          <w:szCs w:val="16"/>
        </w:rPr>
        <w:t>6.2. Конкурсная документация представляется в комплекте по письменному запросу лица, заявившего о намерении участвовать в конкурсе, в порядке, определяемом организатором конкурса.</w:t>
      </w:r>
      <w:bookmarkStart w:id="30" w:name="sub_1063"/>
      <w:bookmarkEnd w:id="29"/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3. Конкурсная документация состоит из следующих основных разделов:</w:t>
      </w:r>
    </w:p>
    <w:p>
      <w:pPr>
        <w:pStyle w:val="Normal"/>
        <w:jc w:val="both"/>
        <w:rPr>
          <w:sz w:val="16"/>
          <w:szCs w:val="16"/>
        </w:rPr>
      </w:pPr>
      <w:bookmarkEnd w:id="30"/>
      <w:r>
        <w:rPr>
          <w:sz w:val="16"/>
          <w:szCs w:val="16"/>
        </w:rPr>
        <w:t>- сведения об объекте и предмете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ребования по содержанию заявки и представленных вместе с ней докум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ловия и порядок проведения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ритерии выбора победителя конкур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ект договора арен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а заявки на участие в конкур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Права и обязанности  участника  конкурса</w:t>
      </w:r>
    </w:p>
    <w:p>
      <w:pPr>
        <w:pStyle w:val="Style13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7.1. Участник имеет прав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лучать от конкурсной комиссии информацию по условиям и порядку проведения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изводить осмотр объекта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тозвать свою заявку до даты проведения конкурс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2. Для участия в конкурсе участник  должен представить следующие документы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явку на участие в конкурсе, содержащую согласие участника и его обязательства по выполнению условий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отариально заверенные копии учредительных документов (для юридических лиц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ые документы в соответствии с требованиями, указанными в информационном сообщен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16"/>
          <w:szCs w:val="16"/>
        </w:rPr>
      </w:pPr>
      <w:bookmarkStart w:id="31" w:name="sub_3300"/>
      <w:bookmarkEnd w:id="31"/>
      <w:r>
        <w:rPr>
          <w:rFonts w:cs="Times New Roman" w:ascii="Times New Roman" w:hAnsi="Times New Roman"/>
          <w:b/>
          <w:sz w:val="16"/>
          <w:szCs w:val="16"/>
        </w:rPr>
        <w:t>8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1. Для участия в конкурсе по передаче в аренду имущества участник представляет в Администрацию поселения заявку на участие в конкурсе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32" w:name="sub_3300"/>
      <w:bookmarkEnd w:id="32"/>
      <w:r>
        <w:rPr>
          <w:color w:val="000000"/>
          <w:sz w:val="16"/>
          <w:szCs w:val="16"/>
        </w:rPr>
        <w:t>Документы для участия в конкурсе должны содержатьс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явка, содержащая согласие участника  на участие в конкурсе и его обязательства по выполнению условий конкурса и заключению договор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заверенные копии учредительных документов (для юридических лиц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ые документы, перечисленные в информационном сообщени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равка налоговой инспекции, подтверждающая отсутствие у заявителя просроченной задолженности по налоговым платежам в бюдж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став (перечень) условий передачи объекта в аренду по конкурсу могут включаться требования о функциональном назначении имущества, возможностях и условиях перепрофилирования, цели использ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8.2. При приеме заявки организатор конкурса проверяет наличие необходимых документов. В случае, если документы, указанные в </w:t>
      </w:r>
      <w:hyperlink w:anchor="sub_18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.8.1,</w:t>
        </w:r>
      </w:hyperlink>
      <w:r>
        <w:rPr>
          <w:color w:val="000000"/>
          <w:sz w:val="16"/>
          <w:szCs w:val="16"/>
        </w:rPr>
        <w:t xml:space="preserve"> не удовлетворяют требованиям, содержащимся в конкурсной документации, а также, если документы, представленные претендентом конкурса ненадлежащим образом оформлены, организатор торгов в тот же день письменно уведомляет участника об отказе в приеме и регистрации заявки с указанием причины отказ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.3. Организатор конкурса  обязан зарегистрировать заявку  после ее представления и приема с указанием даты и часа прием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4. Участнику, представившему заявку, выдается расписка, подтверждающая прием и регистрацию его заявки с указанием даты и времени прием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1. Прием заявок начинается с даты публикации извещения о проведении конкурса и осуществляется в течение не менее 25 календарных дней и заканчивается не позднее чем за 3 календарных дня до даты рассмотрения конкурсной комиссией заявок и документов претендент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день окончания приема и регистрации заявок конкурсная комиссия подписывает протокол об окончании приема заяво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 об окончании приема заявок должен содержать следующие сведе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ведения о предмете и объекте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чень зарегистрированных заявок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чень заявок, допущенных к оценке и решение о признании претендентов, представивших эти заявки, участниками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чень отозванных заявок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2. Конкурсная комиссия письменно извещает участников о результатах конкурс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3. Заключение конкурсной комиссии, определяющее победителя конкурса или иное решение по итогам конкурса, оформляется протоколом, подписываемым членами конкурсной комиссии в день проведения конкур</w:t>
      </w:r>
      <w:bookmarkStart w:id="33" w:name="sub_3604"/>
      <w:r>
        <w:rPr>
          <w:color w:val="000000"/>
          <w:sz w:val="16"/>
          <w:szCs w:val="16"/>
        </w:rPr>
        <w:t>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jc w:val="center"/>
        <w:rPr/>
      </w:pPr>
      <w:bookmarkStart w:id="34" w:name="sub_110"/>
      <w:bookmarkEnd w:id="33"/>
      <w:bookmarkEnd w:id="34"/>
      <w:r>
        <w:rPr>
          <w:rStyle w:val="Style6"/>
          <w:rFonts w:cs="Times New Roman" w:ascii="Times New Roman" w:hAnsi="Times New Roman"/>
          <w:color w:val="000000"/>
          <w:sz w:val="16"/>
          <w:szCs w:val="16"/>
        </w:rPr>
        <w:t>10. Оформление прав победителя конкурса</w:t>
      </w:r>
    </w:p>
    <w:p>
      <w:pPr>
        <w:pStyle w:val="Normal"/>
        <w:rPr>
          <w:rStyle w:val="Style6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35" w:name="sub_110"/>
      <w:bookmarkStart w:id="36" w:name="sub_1101"/>
      <w:bookmarkEnd w:id="35"/>
      <w:bookmarkEnd w:id="36"/>
      <w:r>
        <w:rPr>
          <w:color w:val="000000"/>
          <w:sz w:val="16"/>
          <w:szCs w:val="16"/>
        </w:rPr>
        <w:t>10.1. После определения победителя конкурса лицо, выигравшее конкурс и организатор конкурса на основании заключения конкурсной комиссии подписывают протокол о результатах конкурса. В протоколе должны содержаться: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37" w:name="sub_1101"/>
      <w:bookmarkEnd w:id="37"/>
      <w:r>
        <w:rPr>
          <w:color w:val="000000"/>
          <w:sz w:val="16"/>
          <w:szCs w:val="16"/>
        </w:rPr>
        <w:t>- сведения об объекте и предмете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ведения о победителе конкурс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язанности сторон по заключению договора аренды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 о результатах конкурса оформляется в день проведения конкурса в двух экземплярах и имеет силу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Победитель конкурса обязан заключить договор аренды на условиях, установленных поданной им заявкой, составленной в соответствии с конкурсной документацией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38" w:name="sub_1102"/>
      <w:bookmarkEnd w:id="38"/>
      <w:r>
        <w:rPr>
          <w:color w:val="000000"/>
          <w:sz w:val="16"/>
          <w:szCs w:val="16"/>
        </w:rPr>
        <w:t>10.2. Договор аренды должен быть подписан сторонами не позднее двадцати дней или иного указанного в извещении срока после оформления протокола о результатах конкурс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39" w:name="sub_1102"/>
      <w:bookmarkStart w:id="40" w:name="sub_1106"/>
      <w:bookmarkEnd w:id="39"/>
      <w:bookmarkEnd w:id="40"/>
      <w:r>
        <w:rPr>
          <w:color w:val="000000"/>
          <w:sz w:val="16"/>
          <w:szCs w:val="16"/>
        </w:rPr>
        <w:t>10.3. В случае, если победитель конкурса уклонился от подписания протокола о результатах конкурса или договора аренды, конкурсная комиссия вправе определить победителя из числа оставшихся участников конкурса (если число оставшихся участников не менее 2-х), либо принять решение о проведении новых торг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41" w:name="sub_1106"/>
      <w:bookmarkStart w:id="42" w:name="sub_1107"/>
      <w:bookmarkEnd w:id="41"/>
      <w:bookmarkEnd w:id="42"/>
      <w:r>
        <w:rPr>
          <w:color w:val="000000"/>
          <w:sz w:val="16"/>
          <w:szCs w:val="16"/>
        </w:rPr>
        <w:t>10.4. 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jc w:val="center"/>
        <w:rPr/>
      </w:pPr>
      <w:bookmarkStart w:id="43" w:name="sub_1107"/>
      <w:bookmarkStart w:id="44" w:name="sub_111"/>
      <w:bookmarkEnd w:id="43"/>
      <w:bookmarkEnd w:id="44"/>
      <w:r>
        <w:rPr>
          <w:rStyle w:val="Style6"/>
          <w:rFonts w:cs="Times New Roman" w:ascii="Times New Roman" w:hAnsi="Times New Roman"/>
          <w:color w:val="000000"/>
          <w:sz w:val="16"/>
          <w:szCs w:val="16"/>
        </w:rPr>
        <w:t>11. Недействительность результатов торгов.</w:t>
      </w:r>
    </w:p>
    <w:p>
      <w:pPr>
        <w:pStyle w:val="Normal"/>
        <w:rPr>
          <w:rStyle w:val="Style6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45" w:name="sub_111"/>
      <w:bookmarkStart w:id="46" w:name="sub_1111"/>
      <w:bookmarkEnd w:id="45"/>
      <w:bookmarkEnd w:id="46"/>
      <w:r>
        <w:rPr>
          <w:color w:val="000000"/>
          <w:sz w:val="16"/>
          <w:szCs w:val="16"/>
        </w:rPr>
        <w:t>11.1. Споры о признании результатов конкурса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bookmarkStart w:id="47" w:name="sub_1111"/>
      <w:bookmarkEnd w:id="47"/>
      <w:r>
        <w:rPr>
          <w:color w:val="000000"/>
          <w:sz w:val="16"/>
          <w:szCs w:val="16"/>
        </w:rPr>
        <w:t>11.2. Признание результатов конкурса недействительными влечет недействительность договора аренды, заключенного с победителем конкурса.</w:t>
      </w:r>
    </w:p>
    <w:p>
      <w:pPr>
        <w:pStyle w:val="Normal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Посьетского городского поселения</w:t>
      </w:r>
    </w:p>
    <w:p>
      <w:pPr>
        <w:pStyle w:val="Normal"/>
        <w:ind w:left="4248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т  11 августа 2008 г.  №  5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ка на участие в конкурс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Ознакомившись с информационным сообщением о проведении конкурса на право заключения договора  аренды имущества, находящегося в муниципальной собственности,  я нижеподписавшийся, уполномоченный на подписание данной заявки изъявляю желание приобр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лное  наименование  имуще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В случае  победы на конкурсе, принимаю на себя  обязательство  заключить договор аренды  в срок не позднее 20 (двадцати) дней с момента подписания протокола с Конкурсной комисси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3. Полное наименование и адрес участника конкур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4. Прилагаем документы, указанные в описи к заяв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о, уполномоченное  заявител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  </w:t>
        <w:tab/>
        <w:tab/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vertAlign w:val="superscript"/>
        </w:rPr>
        <w:t>(фамилия, И.О.)</w:t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</w:t>
      </w:r>
      <w:r>
        <w:rPr>
          <w:sz w:val="16"/>
          <w:szCs w:val="16"/>
          <w:vertAlign w:val="superscript"/>
        </w:rPr>
        <w:t>(подпись)</w:t>
      </w: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_____» ________________200_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милия, И.О. и подпи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олномоченного  лица Конкурсной комиссии: 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- копии учредительных документов и свидетельства о регистрации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оверенность на лицо, уполномоченное действовать от имени Заявител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опись представленных документов в 2-х экземпляр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center"/>
        <w:rPr/>
      </w:pPr>
      <w:r>
        <w:rPr>
          <w:b/>
          <w:sz w:val="16"/>
          <w:szCs w:val="16"/>
        </w:rPr>
        <w:t xml:space="preserve">Извещение </w:t>
      </w:r>
      <w:r>
        <w:rPr>
          <w:b/>
          <w:bCs/>
          <w:sz w:val="16"/>
          <w:szCs w:val="16"/>
        </w:rPr>
        <w:t>о проведении открытого конкурса администрацией Посьетского 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3"/>
      </w:tblGrid>
      <w:tr>
        <w:trPr>
          <w:trHeight w:val="52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нкурс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лючение договора на управление многоквартирными  домами п. Посьет, с.Гвоздево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/ факс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94232) 21-1-70,  21-1-72, факс 21-170</w:t>
            </w:r>
          </w:p>
          <w:p>
            <w:pPr>
              <w:pStyle w:val="Normal"/>
              <w:ind w:firstLine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проведения конкурс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.Ф. №75 от 06.02.2006 г. Жилищный кодекс ст.161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, местонахождение, почтовый адрес, электронный адрес, телефон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ьетского  городского  поселе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705, Приморский край, Хасанский район, п.Посьет , ул. Портовая, 46, эл.почта   </w:t>
            </w:r>
            <w:r>
              <w:rPr>
                <w:b/>
                <w:bCs/>
                <w:sz w:val="16"/>
                <w:szCs w:val="16"/>
              </w:rPr>
              <w:t>adzajcev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@yandex.ru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: 21-1-70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бъектов конкурс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правлению жилищным фондом в соответствии с перечнем работ и объемами жилищного фонда: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рабочие  дни с 8-00 до 17-00 час. (12-00 – 13-00 час. перерыв на обед) с 12.08. 2008 г.  по 11.09.2008г. включительно, по адресу: 692705, Приморский край, Хасанский район, п.Посьет , Портовая,  46, на сайте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mo.primorsky.ru/hasansky/</w:t>
              </w:r>
            </w:hyperlink>
            <w:r>
              <w:rPr>
                <w:sz w:val="16"/>
                <w:szCs w:val="16"/>
              </w:rPr>
              <w:t xml:space="preserve">, и официальном сайте Посьетского городского поселения </w:t>
            </w:r>
            <w:r>
              <w:rPr>
                <w:b/>
                <w:sz w:val="16"/>
                <w:szCs w:val="16"/>
              </w:rPr>
              <w:t>http://www.ps2502.narod.ru/</w:t>
            </w:r>
          </w:p>
          <w:p>
            <w:pPr>
              <w:pStyle w:val="TextBodyInden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е взимается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ие  дни с 8-00 до 17-00 час. (12-00 – 13-00 час. перерыв на обед) по адресу: 692705, Приморский край, Хасанский район, п. Посьет, ул. Портовая,46,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 подачи заявок – 12.08.2008 г.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дачи заявок – до 12-00 часов 11.09.   2008 г. включительно.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вскрытия конвертов с заявкам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нтября 2008 г. в 12.00 по адресу:692705, Приморский край, Хасанский район, п. Посьет, ул. Портовая, 46 каб. главы Администрация Посьетского городского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рассмотрения заявок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сентября 2008 г. в 12.00 по адресу:692705, Приморский край, Хасанский район, п.Посьет, ул. Портовая, 46,  каб. главы Администрация Посьетского городского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время и место  проведения конкурс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 сентября 2008 г.. в 10.00 по адресу:692726, Приморский край, Хасанский район, п. Посьет, ул. Портовая, 46 каб. главы Администрация Посьетского  городского  поселения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жилищных и коммунальных услуг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опление, холодное водоснабжение, водоотведение, электроснабжение, техническое обслуживание, текущий ремонт, вывоз мусора.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обеспечения заявки на участие в конкурсе, срок внесения средств в качестве обеспечения заявки на участие в конкурс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требуется.</w:t>
            </w:r>
          </w:p>
        </w:tc>
      </w:tr>
      <w:tr>
        <w:trPr>
          <w:trHeight w:val="7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оценки заяво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имость дополнительных услуг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имость обязательных услуг</w:t>
            </w:r>
          </w:p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чень работ, услу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заключения договор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9.2008 года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ие характеристики объекта конкурс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е содержание и техническое содержание мест общего пользования многоквартирных жилых домов, с полным благоустройством (централизованное отопление,  холодное водоснабжение, канализация, вывоз мусора).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лава Посьетского городского поселения:                                          Е.Г. Зайцев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b/>
        </w:rPr>
        <w:t>ВЕСТНИК ПОСЕЛЕНИЙ № 31 11 августа 2008 г.</w:t>
      </w:r>
    </w:p>
    <w:p>
      <w:pPr>
        <w:pStyle w:val="ConsNormal"/>
        <w:widowControl/>
        <w:ind w:firstLine="54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Главный редактор Коротких О. А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/>
        </w:rPr>
        <w:t xml:space="preserve">Адрес редакции: 692701 Славянка, ул. 50 лет Октября, д. 16, кв. 51 </w:t>
      </w:r>
      <w:r>
        <w:rPr>
          <w:rFonts w:cs="Courier New"/>
          <w:lang w:val="en-US"/>
        </w:rPr>
        <w:t>e</w:t>
      </w:r>
      <w:r>
        <w:rPr>
          <w:rFonts w:cs="Courier New"/>
        </w:rPr>
        <w:t>-</w:t>
      </w:r>
      <w:r>
        <w:rPr>
          <w:rFonts w:cs="Courier New"/>
          <w:lang w:val="en-US"/>
        </w:rPr>
        <w:t>mail</w:t>
      </w:r>
      <w:r>
        <w:rPr>
          <w:rFonts w:cs="Courier New"/>
        </w:rPr>
        <w:t xml:space="preserve"> </w:t>
      </w:r>
      <w:hyperlink r:id="rId4">
        <w:r>
          <w:rPr>
            <w:rStyle w:val="InternetLink"/>
            <w:rFonts w:cs="Courier New"/>
            <w:lang w:val="en-US"/>
          </w:rPr>
          <w:t>hasan</w:t>
        </w:r>
        <w:r>
          <w:rPr>
            <w:rStyle w:val="InternetLink"/>
            <w:rFonts w:cs="Courier New"/>
          </w:rPr>
          <w:t>_</w:t>
        </w:r>
        <w:r>
          <w:rPr>
            <w:rStyle w:val="InternetLink"/>
            <w:rFonts w:cs="Courier New"/>
            <w:lang w:val="en-US"/>
          </w:rPr>
          <w:t>inv</w:t>
        </w:r>
        <w:r>
          <w:rPr>
            <w:rStyle w:val="InternetLink"/>
            <w:rFonts w:cs="Courier New"/>
          </w:rPr>
          <w:t>@</w:t>
        </w:r>
        <w:r>
          <w:rPr>
            <w:rStyle w:val="InternetLink"/>
            <w:rFonts w:cs="Courier New"/>
            <w:lang w:val="en-US"/>
          </w:rPr>
          <w:t>mail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primory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Периодичность выпуска 2 раза в месяц.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 xml:space="preserve">Изготовлено ротапринтным способом.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Тираж  30  экземпляров.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 xml:space="preserve">Свободная цена.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Правом распространения обладает Хасанская межпоселенческая (районная) библиоте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официальном сайте Хасанского муниципального района (</w:t>
      </w:r>
      <w:hyperlink r:id="rId5">
        <w:r>
          <w:rPr>
            <w:rStyle w:val="InternetLink"/>
            <w:rFonts w:cs="Courier New"/>
            <w:sz w:val="18"/>
            <w:szCs w:val="18"/>
          </w:rPr>
          <w:t>http://www.mo.primorsky.ru/hasansky/</w:t>
        </w:r>
      </w:hyperlink>
      <w:r>
        <w:rPr>
          <w:sz w:val="18"/>
          <w:szCs w:val="18"/>
        </w:rPr>
        <w:t xml:space="preserve"> ), раздел «Вестник поселений», на сайте  Вестника поселений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p</w:t>
        </w:r>
        <w:r>
          <w:rPr>
            <w:rStyle w:val="InternetLink"/>
            <w:sz w:val="18"/>
            <w:szCs w:val="18"/>
          </w:rPr>
          <w:t>2642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16"/>
      <w:szCs w:val="22"/>
    </w:rPr>
  </w:style>
  <w:style w:type="paragraph" w:styleId="31">
    <w:name w:val="Основной текст с отступом 3"/>
    <w:basedOn w:val="Normal"/>
    <w:qFormat/>
    <w:pPr>
      <w:ind w:firstLine="348"/>
      <w:jc w:val="both"/>
    </w:pPr>
    <w:rPr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FR2">
    <w:name w:val="FR2"/>
    <w:qFormat/>
    <w:pPr>
      <w:widowControl w:val="false"/>
      <w:bidi w:val="0"/>
      <w:spacing w:before="5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520" w:hanging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extAlignment w:val="baseline"/>
    </w:pPr>
    <w:rPr>
      <w:sz w:val="24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2502.narod.ru/" TargetMode="External"/><Relationship Id="rId3" Type="http://schemas.openxmlformats.org/officeDocument/2006/relationships/hyperlink" Target="http://www.mo.primorsky.ru/hasansky/" TargetMode="External"/><Relationship Id="rId4" Type="http://schemas.openxmlformats.org/officeDocument/2006/relationships/hyperlink" Target="mailto:hasan_inv@mail.primorye.ru" TargetMode="External"/><Relationship Id="rId5" Type="http://schemas.openxmlformats.org/officeDocument/2006/relationships/hyperlink" Target="http://www.mo.primorsky.ru/hasansky/" TargetMode="External"/><Relationship Id="rId6" Type="http://schemas.openxmlformats.org/officeDocument/2006/relationships/hyperlink" Target="http://www.vp2642.narod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3:00Z</dcterms:created>
  <dc:creator>fadi</dc:creator>
  <dc:description/>
  <dc:language>en-US</dc:language>
  <cp:lastModifiedBy>Oleg</cp:lastModifiedBy>
  <cp:lastPrinted>2008-03-26T19:23:00Z</cp:lastPrinted>
  <dcterms:modified xsi:type="dcterms:W3CDTF">2008-08-15T03:26:00Z</dcterms:modified>
  <cp:revision>10</cp:revision>
  <dc:subject/>
  <dc:title>ПОСЬЕТСКОЕ ГОРОДСКОЕ ПОСЕЛЕНИЕ ХАСАНСКОГО МУНИЦИПАЛЬНОГО РАЙОНА</dc:title>
</cp:coreProperties>
</file>